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8/41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1103  города Торжка Тверской области  срока полномочий 2013-2018 г.г. с правом решающего голоса Глазкова Ивана Сергеевич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Глазкова Ивана Сергеевича  с просьбой освободить его  от обязанностей члена участковой избирательной комиссии избирательного участка № 1103 по состоянию здоровья, поданным  в территориальную избирательную комиссию города Торжка 31 августа  2015 года, на основании подпункта «а» пункта 6 статьи 25 Избирательного кодекса Тверской области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>1.Освободить Глазкова Ивана Сергеевича  от обязанностей члена участковой избирательной комиссии избирательного участка № 1103 города Торжка  Тверской области срока полномочий 2013-2018 годов с правом решающего голоса.</w:t>
      </w:r>
    </w:p>
    <w:p>
      <w:pPr>
        <w:pStyle w:val="Cons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>2.Направить настоящее постановление в участковую избирательную комиссию избирательного участка № 1103 города Торжка  Тверской области</w:t>
      </w:r>
    </w:p>
    <w:p>
      <w:pPr>
        <w:pStyle w:val="ConsNormal"/>
        <w:spacing w:lineRule="auto" w:line="360" w:before="0" w:after="24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зместить настоящее постановление на сайте территориальной избирательной комиссии города Торжка в информационно-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5:00Z</dcterms:created>
  <dc:creator>Vasileva</dc:creator>
  <dc:description/>
  <dc:language>en-US</dc:language>
  <cp:lastModifiedBy>Пользователь</cp:lastModifiedBy>
  <cp:lastPrinted>2015-09-01T10:04:00Z</cp:lastPrinted>
  <dcterms:modified xsi:type="dcterms:W3CDTF">2015-09-01T07:05:00Z</dcterms:modified>
  <cp:revision>2</cp:revision>
  <dc:subject/>
  <dc:title/>
</cp:coreProperties>
</file>