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авгус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/39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О назначении Л.Б.Королевой   членом участковой избирательной комиссии избирательного участка №1102 города Торжка  Тверской области </w:t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1102 города Торжка Тверской области В.А.Глушенкова (постановление территориальной избирательной комиссии города Торжка от 20 августа 2015 года № 66/391-3) и в соответствии со статьями 22, 27, 29 Федерального закона от 12.06.2002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», статьями 18, 23, 25 Избирательного кодекса Тверской области,  </w:t>
      </w:r>
      <w:r>
        <w:rPr>
          <w:sz w:val="28"/>
        </w:rPr>
        <w:t xml:space="preserve">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spacing w:lineRule="auto" w:line="360" w:before="0" w:after="24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ить членом участковой избирательной комиссии избирательного участка № 1102 города Торжка Тверской области, Королеву Любовь Борисовну,1981 года рождения, образование высшее профессиональное, старшего инспектора пот кадрам муниципального унитарного предприятия города Торжка «Горэнерго» ,предложенную  для назначения в состав участковой избирательной комиссии Торжокским местным отделением политической  партии «</w:t>
      </w:r>
      <w:r>
        <w:rPr>
          <w:rFonts w:cs="Times New Roman" w:ascii="Times New Roman" w:hAnsi="Times New Roman"/>
          <w:b/>
          <w:sz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Normal"/>
        <w:spacing w:lineRule="auto" w:line="360" w:before="0" w:after="24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>2.Направить настоящее постановление в участковую избирательную комиссию избирательного участка №1102.</w:t>
      </w:r>
    </w:p>
    <w:p>
      <w:pPr>
        <w:pStyle w:val="ConsNormal"/>
        <w:spacing w:lineRule="auto" w:line="360" w:before="0" w:after="24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>3.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за исполнения настоящего постановления возложить на  председателя территориальной избирательной комиссии города Торжка В.Н.Феоктистова.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3:00Z</dcterms:created>
  <dc:creator>Vasileva</dc:creator>
  <dc:description/>
  <cp:keywords/>
  <dc:language>en-US</dc:language>
  <cp:lastModifiedBy>Пользователь</cp:lastModifiedBy>
  <cp:lastPrinted>2015-08-20T13:44:00Z</cp:lastPrinted>
  <dcterms:modified xsi:type="dcterms:W3CDTF">2015-08-20T10:45:00Z</dcterms:modified>
  <cp:revision>6</cp:revision>
  <dc:subject/>
  <dc:title>         </dc:title>
</cp:coreProperties>
</file>