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7 августа 2015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1/33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егистрации кандидата в депутаты Торжокской городской Думы шестого созыва по одномандатному избирательному округу №9, выдвинутого Тверским региональным отделением ЛДПР  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избирательным объединением- выдвинутого Тверским региональным отделением Политической партии</w:t>
      </w:r>
      <w:r>
        <w:rPr>
          <w:b/>
          <w:sz w:val="26"/>
          <w:szCs w:val="26"/>
        </w:rPr>
        <w:t xml:space="preserve"> ЛДПР – Либерально-демократической партии России</w:t>
      </w:r>
      <w:r>
        <w:rPr>
          <w:sz w:val="26"/>
          <w:szCs w:val="26"/>
        </w:rPr>
        <w:t xml:space="preserve"> кандидатов в депутаты Торжокской городской Думы шестого созыва требованиям Избирательного кодекса Тверской области, а также достоверность представленных сведений о кандидатах, в соответствии со статьями 20 и 30, на основании пункта 1 статьи 36 Избирательного кодекса Тверской области, руководствуясь Постановлением избирательной комиссии Тверской области от 2.10.  2009 № 01-13/842 «О возложении полномочий избирательной комиссии муниципального образования город Торжок на территориальную избирательную комиссию города Торжка», территориальная избирательная комиссия города Торжка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Зарегистрировать 07 августа 2015 года в 13 часов 01 мин. кандидатом в депутаты Торжокской городской Думы шестого созыва, выдвинутого Тверским региональным отделением Политической партии</w:t>
      </w:r>
      <w:r>
        <w:rPr>
          <w:b/>
          <w:sz w:val="26"/>
          <w:szCs w:val="26"/>
        </w:rPr>
        <w:t xml:space="preserve"> ЛДПР – Либерально-демократической партии России</w:t>
      </w:r>
      <w:r>
        <w:rPr>
          <w:sz w:val="26"/>
          <w:szCs w:val="26"/>
        </w:rPr>
        <w:t xml:space="preserve"> по одномандатному избирательному округу №9  в порядке сдачи документов на регистрацию </w:t>
      </w:r>
    </w:p>
    <w:p>
      <w:pPr>
        <w:pStyle w:val="Style71"/>
        <w:widowControl/>
        <w:tabs>
          <w:tab w:val="clear" w:pos="708"/>
          <w:tab w:val="left" w:pos="629" w:leader="none"/>
        </w:tabs>
        <w:spacing w:lineRule="auto" w:line="36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ЕЗНЕВА РОМАНА ЮРЬЕВИЧА</w:t>
      </w:r>
      <w:r>
        <w:rPr>
          <w:sz w:val="26"/>
          <w:szCs w:val="26"/>
        </w:rPr>
        <w:t>, дата рождения - 27 июля 1988 года, уровень образования – высшее, основное место работы или службы, занимаемая должность,  –  генеральный директор ООО «Союз», место жительства - Тверская область, Рамешковский район, д.Сидорово, выдвинутого Тверским региональным отделением Политической партии</w:t>
      </w:r>
      <w:r>
        <w:rPr>
          <w:b/>
          <w:sz w:val="26"/>
          <w:szCs w:val="26"/>
        </w:rPr>
        <w:t xml:space="preserve"> ЛДПР – Либерально-демократической партии Росси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 Выдать кандидату  в  депутаты   удостоверение о  регистрации установленного образца.</w:t>
      </w:r>
    </w:p>
    <w:p>
      <w:pPr>
        <w:pStyle w:val="TextBody"/>
        <w:spacing w:lineRule="auto" w:line="360"/>
        <w:ind w:right="5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постановление для опубликования в газету «Новоторжский вестник».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на официальном сайте территориальной избирательной комиссии города Торжка в информационно-коммуникационной сети Интернет.</w:t>
      </w:r>
    </w:p>
    <w:p>
      <w:pPr>
        <w:pStyle w:val="TextBody"/>
        <w:spacing w:lineRule="auto" w:line="360"/>
        <w:ind w:right="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Н.Феоктистов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Ю.В.Шмелева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47:00Z</dcterms:created>
  <dc:creator>Пользователь</dc:creator>
  <dc:description/>
  <cp:keywords/>
  <dc:language>en-US</dc:language>
  <cp:lastModifiedBy>Пользователь</cp:lastModifiedBy>
  <cp:lastPrinted>2015-08-07T13:01:00Z</cp:lastPrinted>
  <dcterms:modified xsi:type="dcterms:W3CDTF">2015-08-07T10:02:00Z</dcterms:modified>
  <cp:revision>3</cp:revision>
  <dc:subject/>
  <dc:title/>
</cp:coreProperties>
</file>