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  июн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9/24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рабочей группе территориальной избирательной комиссии города Торжка по приему и проверке документов, представляемых кандидатами, избирательными объединениями в территориальную избирательную комиссию 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и проведении выборов депутатов Торжокской городской Думы шестого созыв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3 сентября 2015 года</w:t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положениями статей 19, 34, 35 Избирательного кодекса Тверской области от 07.04.2003 №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избирательной комиссии Тверской области от  02.102009г. № 01-13/842 «О возложении полномочий избирательной комиссии муниципального образования город Торжок на территориальную избирательную комиссию города Торжка», </w:t>
      </w:r>
      <w:r>
        <w:rPr>
          <w:rFonts w:cs="Times New Roman" w:ascii="Times New Roman" w:hAnsi="Times New Roman"/>
          <w:b w:val="false"/>
          <w:sz w:val="28"/>
        </w:rPr>
        <w:t xml:space="preserve"> территориальная избирательная комиссия города Торжк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Сформировать рабочую группу территориальной избирательной комиссии по  приему и проверке документов, представляемых кандидатами, избирательными объединениями в территориальную избирательную комиссию при проведении выборов депутатов Торжокской городской Думы шестого созыва 13 сентября 2015 года, в следующем составе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Шмелева Ю.В. – секретарь территориальной избирательной комиссии города Торжка – руководитель группы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Громова И.В. – член территориальной избирательной комиссии – член рабочей группы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анилова М.Н. – член территориальной избирательной комиссии с правом решающего голоса – член рабочей группы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Корзанова Л.Г. – член территориальной избирательной комиссии с правом решающего голоса – член рабочей группы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Громова Л.Д.. – член территориальной избирательной комиссии с правом решающего голоса – член рабочей группы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зложить на Шмелеву Ю.В.- Председателя рабочей группы обязанности по привлечению (по мере необходимости) к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экспертов из числа специалистов органов внутренних дел, учреждений юстиции, военных комиссариатов, органов регистрационного учета граждан РФ, а также иных государственных органов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учить  Шмелевой Ю.В.- секретарю территориальной избирательной комиссии города Торжка, руководителю рабочей группы по приему и проверке избирательных документов, представленных кандидатами в депутаты Торжокской городской Думы шестого созыва, организовать работу Рабочей группы , руководствуясь Федеральным законом от 12 июня 2002 г. N 67-ФЗ "Об основных гарантиях избирательных прав и права на участие в референдуме граждан Российской Федерации", Избирательным кодексом Тверской области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ИК РФ от 13.06.2012г. №128/986-6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Н.Феоктист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Ю.В.Шмелева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8:00Z</dcterms:created>
  <dc:creator>Пользователь</dc:creator>
  <dc:description/>
  <cp:keywords/>
  <dc:language>en-US</dc:language>
  <cp:lastModifiedBy>Пользователь</cp:lastModifiedBy>
  <cp:lastPrinted>2015-06-25T14:20:00Z</cp:lastPrinted>
  <dcterms:modified xsi:type="dcterms:W3CDTF">2015-06-25T11:20:00Z</dcterms:modified>
  <cp:revision>6</cp:revision>
  <dc:subject/>
  <dc:title/>
</cp:coreProperties>
</file>