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 июн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9/244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оржок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О режиме работы территориальной избирательной комиссии города Торжка  и участковых избирательных комиссий  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при проведении выборов депутатов Торжокской городской Думы шестого созыва 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13 </w:t>
      </w:r>
      <w:r>
        <w:rPr>
          <w:rFonts w:cs="Times New Roman" w:ascii="Times New Roman" w:hAnsi="Times New Roman"/>
          <w:b/>
          <w:bCs/>
          <w:sz w:val="28"/>
        </w:rPr>
        <w:t>сентября 2015 года</w:t>
      </w:r>
    </w:p>
    <w:p>
      <w:pPr>
        <w:pStyle w:val="ConsTitle"/>
        <w:spacing w:lineRule="auto" w:line="360" w:before="240" w:after="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оложениями статей 20, 22 Избирательного кодекса Тверской области от 07.04.2003 №20-З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постановлением  избирательной комиссии Тверской области от   02.10.2009 . № 01-13/842 «О возложении полномочий избирательной комиссии муниципального образования город Торжок на территориальную избирательную комиссия города Торжка,» </w:t>
      </w:r>
      <w:r>
        <w:rPr>
          <w:rFonts w:cs="Times New Roman" w:ascii="Times New Roman" w:hAnsi="Times New Roman"/>
          <w:b w:val="false"/>
          <w:sz w:val="28"/>
        </w:rPr>
        <w:t xml:space="preserve"> в связи с подготовкой и проведением выборов депутатов Торжокской городской Думы шестого созыва 13 сентября 2015 года, территориальная избирательная комиссия  города Торжка  </w:t>
      </w:r>
      <w:r>
        <w:rPr>
          <w:rFonts w:cs="Times New Roman" w:ascii="Times New Roman" w:hAnsi="Times New Roman"/>
          <w:bCs/>
          <w:spacing w:val="2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Установить следующий режим работы территориальной избирательной комиссии города Торжка  в период подготовки и  проведении выборов депутатов Торжокской городской Думы шестого созыва 13</w:t>
      </w:r>
      <w:r>
        <w:rPr>
          <w:rFonts w:cs="Times New Roman" w:ascii="Times New Roman" w:hAnsi="Times New Roman"/>
          <w:bCs/>
          <w:sz w:val="28"/>
        </w:rPr>
        <w:t xml:space="preserve"> сентября 2015 год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в рабочие дни: с 09.00 до 18.00 ; перерыв на обед – с 12.00 до 13.00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 в выходные  дни: с 10.00 до 15.00, без перерыва на обед;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-03 августа 2015 года- с 8.00 до 18.00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местить настоящее постановление на официальном сайте территориальной избирательной комиссии города Торжка в информационно-коммуникационной сети Интернет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Н.Феоктист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</w:tbl>
    <w:p>
      <w:pPr>
        <w:pStyle w:val="Normal"/>
        <w:ind w:left="283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02:00Z</dcterms:created>
  <dc:creator>Пользователь</dc:creator>
  <dc:description/>
  <cp:keywords/>
  <dc:language>en-US</dc:language>
  <cp:lastModifiedBy>Пользователь</cp:lastModifiedBy>
  <cp:lastPrinted>2015-07-16T10:01:00Z</cp:lastPrinted>
  <dcterms:modified xsi:type="dcterms:W3CDTF">2015-07-16T08:11:00Z</dcterms:modified>
  <cp:revision>3</cp:revision>
  <dc:subject/>
  <dc:title/>
</cp:coreProperties>
</file>