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25  июн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9/242-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0"/>
        <w:jc w:val="center"/>
        <w:rPr>
          <w:szCs w:val="28"/>
        </w:rPr>
      </w:pPr>
      <w:r>
        <w:rPr>
          <w:szCs w:val="28"/>
        </w:rPr>
        <w:t>О Комплексе мероприятий территориальной избирательной комиссии города Торжка по подготовке и проведению Единого дня голосования 13 сентября 2015 года на территории города Торжк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22 Избирательного кодекса Тверской области от 07.04.2003 №20-ЗО, территориальная избирательная комиссия города Торжк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1415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szCs w:val="28"/>
        </w:rPr>
      </w:pPr>
      <w:r>
        <w:rPr>
          <w:szCs w:val="28"/>
        </w:rPr>
        <w:t>Утвердить Комплекс мероприятий территориальной избирательной комиссии города Торжка по подготовке и проведению единого дня голосования 13 сентября 2015 года на территории города Торжка (прилагается).</w:t>
      </w:r>
    </w:p>
    <w:p>
      <w:pPr>
        <w:pStyle w:val="14151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>
          <w:szCs w:val="28"/>
        </w:rPr>
        <w:t>Возложить контроль за выполнением настоящего постановления  на  председателя территориальной избирательной комиссии города Торжка В.Н.Феоктистова.</w:t>
      </w:r>
    </w:p>
    <w:p>
      <w:pPr>
        <w:pStyle w:val="14151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</w:tabs>
        <w:spacing w:before="0" w:after="240"/>
        <w:ind w:left="0" w:firstLine="709"/>
        <w:rPr/>
      </w:pPr>
      <w:r>
        <w:rPr/>
        <w:t>Разместить настоящее постановление на официальном сайте территориальной  избирательной комиссии города Торжк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Феоктист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Ю.В.Шмел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города Торж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 июня 2015г № 49/242-3</w:t>
      </w:r>
    </w:p>
    <w:p>
      <w:pPr>
        <w:pStyle w:val="14"/>
        <w:spacing w:before="360" w:after="0"/>
        <w:rPr>
          <w:bCs/>
          <w:szCs w:val="28"/>
        </w:rPr>
      </w:pPr>
      <w:r>
        <w:rPr>
          <w:bCs/>
          <w:szCs w:val="28"/>
        </w:rPr>
        <w:t xml:space="preserve">Комплекс </w:t>
      </w:r>
      <w:r>
        <w:rPr>
          <w:szCs w:val="28"/>
        </w:rPr>
        <w:t>мероприятий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города Торжка по подготовке и проведению единого дня голосования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3 сентября 2015 года на территории города Торжк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2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2"/>
        <w:gridCol w:w="2252"/>
        <w:gridCol w:w="255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>
          <w:trHeight w:val="19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размещение в информационно-телекоммуникационной сети Интернет сведений о назначенных выборах </w:t>
            </w:r>
            <w:r>
              <w:rPr>
                <w:bCs/>
                <w:sz w:val="24"/>
              </w:rPr>
              <w:t>депутатов Торжокской городской Думы шестого созы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азначе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-</w:t>
            </w:r>
            <w:r>
              <w:rPr>
                <w:sz w:val="24"/>
              </w:rPr>
              <w:t xml:space="preserve">  председатель ТИК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подготовкой и проведением выборов  </w:t>
            </w:r>
            <w:r>
              <w:rPr>
                <w:bCs/>
                <w:sz w:val="24"/>
              </w:rPr>
              <w:t xml:space="preserve">депутатов Торжокской  городской Думы шестого созыва, в том числе в рамках постановления ЦИК России от 19.11.2008 года № 138/1019-5 «О Порядке использования Государственной автоматизированной системы Российской Федерации «Выборы» при подготовке и проведении </w:t>
            </w:r>
            <w:r>
              <w:rPr>
                <w:sz w:val="24"/>
              </w:rPr>
              <w:t xml:space="preserve">выборов  </w:t>
            </w:r>
            <w:r>
              <w:rPr>
                <w:bCs/>
                <w:sz w:val="24"/>
              </w:rPr>
              <w:t xml:space="preserve">в органы местного самоуправления поселений и внесении изменений в Инструкцию по размещению данных Государственной автоматизированной системы Российской Федерации «Выборы» в сети «Интернет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  <w:br/>
              <w:t xml:space="preserve">с календарными планами </w:t>
              <w:br/>
              <w:t>с учетом окончания сроков проведения  конкретных избирательных действ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.</w:t>
            </w:r>
            <w:r>
              <w:rPr>
                <w:sz w:val="24"/>
              </w:rPr>
              <w:t xml:space="preserve"> –  председатель ТИК, члены ТИК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Контроль за рассмотрением обращений  </w:t>
            </w:r>
            <w:r>
              <w:rPr>
                <w:sz w:val="24"/>
              </w:rPr>
              <w:t xml:space="preserve">о нарушениях избирательных прав граждан, поступивших в ходе подготовки и проведения выборов </w:t>
            </w:r>
            <w:r>
              <w:rPr>
                <w:bCs/>
                <w:sz w:val="24"/>
              </w:rPr>
              <w:t xml:space="preserve"> депутатов Торжокской городской Думы шестого созыв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жалоб на решения и действия (бездействие) участковых избирательных комиссий  и их должностных ли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законом (при поступлении жалоб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казание правовой, методической, информационной, организационно-технической помощи избирательным комиссиям в подготовке и проведении выбор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uto" w:line="24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участковым  избирательным комиссиям  в подготовке и проведении  выборов </w:t>
            </w:r>
            <w:r>
              <w:rPr>
                <w:bCs w:val="false"/>
                <w:sz w:val="24"/>
              </w:rPr>
              <w:t>депутатов Торжокской городской Думы шестого созы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омпа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uto" w:line="24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казание содействия участковым избирательным комиссиям по вопросам обеспечения избирательных прав отдельных категорий избирателей (избирателей, являющихся инвалидами; впервые голосующих избирателей; молодеж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.</w:t>
            </w:r>
            <w:r>
              <w:rPr>
                <w:sz w:val="24"/>
              </w:rPr>
              <w:t xml:space="preserve"> –  председатель ТИК, члены Т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uto" w:line="24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участковым избирательным комиссиям в информационно-разъяснительной деятельности в ходе подготовки и проведения выборов </w:t>
            </w:r>
            <w:r>
              <w:rPr>
                <w:bCs w:val="false"/>
                <w:sz w:val="24"/>
              </w:rPr>
              <w:t>депутатов Торжокской городской Ду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uto" w:line="24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казание методической помощи участковым избирательным комиссиям  по вопросам контроля за соблюдением порядка проведения предвыборной агит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е  сопровождение подготовки и проведения выбор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5"/>
              <w:widowControl w:val="false"/>
              <w:shd w:fill="FFFFFF" w:val="clear"/>
              <w:spacing w:lineRule="auto" w:line="24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Изготовление информационных плакатов о выборах депутатов Торжокской городской Думы шестого созы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размещение на официальном сайте территориальной  избирательной комиссии города Торжка информационных сообщений о ходе подготовки выборов </w:t>
            </w:r>
            <w:r>
              <w:rPr>
                <w:bCs/>
                <w:sz w:val="24"/>
              </w:rPr>
              <w:t xml:space="preserve">в органы местного самоуправл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 для молодых избирателе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с планами мероприятий информационно – разъяснительной деятельности территориальной избирательной комиссии города Торжка   в период проведения избирательной кампании по выборам </w:t>
            </w:r>
            <w:r>
              <w:rPr>
                <w:bCs/>
                <w:sz w:val="24"/>
              </w:rPr>
              <w:t>депутатов Торжокской городской Дум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интервью  и иных медийных мероприятий с участием членов территориальной избирательной комиссии города Торжка по выборам депутатов Торжокской городской Думы шестого созы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Анализ итогов избирательных кампа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 о результатах выборов.</w:t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 сентября 2013 года</w:t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>Феоктистов В.Н.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708" w:hanging="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widowControl/>
      <w:snapToGrid w:val="true"/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2:00Z</dcterms:created>
  <dc:creator>Пользователь</dc:creator>
  <dc:description/>
  <cp:keywords/>
  <dc:language>en-US</dc:language>
  <cp:lastModifiedBy>Пользователь</cp:lastModifiedBy>
  <cp:lastPrinted>2015-06-24T08:17:00Z</cp:lastPrinted>
  <dcterms:modified xsi:type="dcterms:W3CDTF">2015-06-25T12:15:00Z</dcterms:modified>
  <cp:revision>5</cp:revision>
  <dc:subject/>
  <dc:title/>
</cp:coreProperties>
</file>