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1977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color w:val="000000"/>
                <w:spacing w:val="3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b/>
                <w:color w:val="000000"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effect w:val="blinkBackground"/>
              </w:rPr>
              <w:t xml:space="preserve">25 июня  2015 </w:t>
            </w:r>
            <w:r>
              <w:rPr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/240-3</w:t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Торжок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1096 города Торжк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й территориальной избирательной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орода Торжка </w:t>
      </w:r>
      <w:r>
        <w:rPr>
          <w:color w:val="000000"/>
          <w:sz w:val="28"/>
          <w:szCs w:val="28"/>
        </w:rPr>
        <w:t xml:space="preserve"> от 19 марта 2013 года №37/185-3 «О формировании участковых избирательных комиссий города Торжка  Тверской области срока полномочий 2013-2018 г.г </w:t>
      </w:r>
      <w:r>
        <w:rPr>
          <w:color w:val="000000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 от 12.03.2015 года № 47/228-3 «Об освобождении от обязанностей председателя участковой избирательной комиссии № 1096 города Торжка Тверской области», территориальная избирательная комиссия </w:t>
      </w:r>
      <w:r>
        <w:rPr>
          <w:color w:val="000000"/>
          <w:sz w:val="28"/>
        </w:rPr>
        <w:t xml:space="preserve">города Торжка </w:t>
      </w: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pacing w:val="30"/>
          <w:sz w:val="28"/>
        </w:rPr>
        <w:t>постановляет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1.Назначить председателем участковой избирательной комиссии избирательного участка № 1096 города Торжка  Тверской области Иванову Татьяну Николаевну, 1973 года рождения, образование высшее профессиональное, заместителя директора государственного образовательного учреждения среднего профессионального образования «Торжокский государственный промышленно-гуманитарный колледж» по учебно-воспитательной работе , предложенного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едседателю участковой избирательной комиссии избирательного участка №1096   города Торжка  Тверской области Ивановой Татьяне Николаевне   провести первое организационное заседание участковой избирательной комиссии  до 1 июля 2015 года</w:t>
      </w:r>
      <w:r>
        <w:rPr>
          <w:i/>
          <w:color w:val="00000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местить настоящее постановление на сайте (на странице) территориальной избирательной комиссии города Торжка  в информационно-коммуникационной сети «Интернет».</w:t>
      </w:r>
    </w:p>
    <w:p>
      <w:pPr>
        <w:pStyle w:val="Normal"/>
        <w:spacing w:lineRule="auto" w:line="360" w:before="0" w:after="48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онтроль за исполнением настоящего постановления возложить на председателя территориальной избирательной комиссии города Торжка </w:t>
      </w:r>
      <w:r>
        <w:rPr>
          <w:bCs/>
          <w:iCs/>
          <w:color w:val="000000"/>
          <w:sz w:val="28"/>
          <w:szCs w:val="28"/>
        </w:rPr>
        <w:t>В.Н.Феоктистов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В.Н.Феоктист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Ю.В.Шме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4:00Z</dcterms:created>
  <dc:creator>Пользователь</dc:creator>
  <dc:description/>
  <cp:keywords/>
  <dc:language>en-US</dc:language>
  <cp:lastModifiedBy>Пользователь</cp:lastModifiedBy>
  <cp:lastPrinted>2015-06-23T16:41:00Z</cp:lastPrinted>
  <dcterms:modified xsi:type="dcterms:W3CDTF">2015-06-23T13:43:00Z</dcterms:modified>
  <cp:revision>7</cp:revision>
  <dc:subject/>
  <dc:title/>
</cp:coreProperties>
</file>