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1977"/>
      </w:tblGrid>
      <w:tr>
        <w:trPr>
          <w:trHeight w:val="592" w:hRule="atLeast"/>
        </w:trPr>
        <w:tc>
          <w:tcPr>
            <w:tcW w:w="9360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color w:val="000000"/>
                <w:spacing w:val="3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b/>
                <w:color w:val="000000"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spacing w:val="30"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effect w:val="blinkBackground"/>
              </w:rPr>
              <w:t xml:space="preserve">12 марта 2013 </w:t>
            </w:r>
            <w:r>
              <w:rPr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/232-3</w:t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Торжок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1106 города Торжк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орода Торжка </w:t>
      </w:r>
      <w:r>
        <w:rPr>
          <w:color w:val="000000"/>
          <w:sz w:val="28"/>
          <w:szCs w:val="28"/>
        </w:rPr>
        <w:t xml:space="preserve"> от 19 марта 2013 года №37/185-3 «О формировании участковых избирательных комиссий города Торжка  Тверской области срока полномочий 2013-2018 г.г</w:t>
      </w:r>
      <w:r>
        <w:rPr>
          <w:color w:val="000000"/>
          <w:szCs w:val="28"/>
        </w:rPr>
        <w:t>.</w:t>
      </w:r>
      <w:r>
        <w:rPr>
          <w:color w:val="000000"/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 xml:space="preserve">города Торжка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0"/>
          <w:sz w:val="28"/>
        </w:rPr>
        <w:t>постановляет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значить председателем участковой избирательной комиссии избирательного участка № 1106 города Торжка  Тверской области Соколову Ирину Алексеевну, 1969 года рождения, образование высшее профессиональное, заведующую отделением государственного бюджетного образовательного учреждения среднего профессионального образования «Торжокский педагогический колледж им.Ф.В.Бадюлина» , предложенного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ю участковой избирательной комиссии избирательного участка №1106  города Торжка  Тверской области Соколовой Ирине Алексеевне   провести первое организационное заседание участковой избирательной комиссии 27 марта 2015 года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 (на странице) территориальной избирательной комиссии города Торжка 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города Торжка </w:t>
      </w:r>
      <w:r>
        <w:rPr>
          <w:bCs/>
          <w:iCs/>
          <w:color w:val="000000"/>
          <w:sz w:val="28"/>
          <w:szCs w:val="28"/>
        </w:rPr>
        <w:t>В.Н.Феоктистов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В.Н.Феоктист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Л.Н.Маш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8:00Z</dcterms:created>
  <dc:creator>Пользователь</dc:creator>
  <dc:description/>
  <cp:keywords/>
  <dc:language>en-US</dc:language>
  <cp:lastModifiedBy>Пользователь</cp:lastModifiedBy>
  <dcterms:modified xsi:type="dcterms:W3CDTF">2015-03-10T12:06:00Z</dcterms:modified>
  <cp:revision>3</cp:revision>
  <dc:subject/>
  <dc:title/>
</cp:coreProperties>
</file>