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color w:val="000000"/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b/>
                <w:color w:val="000000"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spacing w:val="30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effect w:val="blinkBackground"/>
              </w:rPr>
              <w:t xml:space="preserve">19 марта 2013 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208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1118  города Торжк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орода Торжка </w:t>
      </w:r>
      <w:r>
        <w:rPr>
          <w:color w:val="000000"/>
          <w:sz w:val="28"/>
          <w:szCs w:val="28"/>
        </w:rPr>
        <w:t xml:space="preserve"> от 19 марта 2013 года №37/185-3 «О формировании участковых избирательных комиссий города Торжка  Тверской области срока полномочий 2013-2018 г.г</w:t>
      </w:r>
      <w:r>
        <w:rPr>
          <w:color w:val="000000"/>
          <w:szCs w:val="28"/>
        </w:rPr>
        <w:t>.</w:t>
      </w:r>
      <w:r>
        <w:rPr>
          <w:color w:val="000000"/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 xml:space="preserve">города Торжка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значить председателем участковой избирательной комиссии избирательного участка № 1118 города Торжка  Тверской области Акифьеву Марину Николаевну, 1959 года рождения, образование среднее специальное , секретаря–чтеца незрячего специалиста , предложенную  для назначения в состав участковой избирательной комиссии 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участковой избирательной комиссии избирательного участка № 1118  города Торжка  Тверской области Акифьевой Марине Николаевне  провести первое организационное заседание участковой избирательной комиссии 28 марта 2013 года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(на странице) территориальной избирательной комиссии города Торжка 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города Торжка </w:t>
      </w:r>
      <w:r>
        <w:rPr>
          <w:bCs/>
          <w:iCs/>
          <w:color w:val="000000"/>
          <w:sz w:val="28"/>
          <w:szCs w:val="28"/>
        </w:rPr>
        <w:t>В.Н.Феоктистов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Н.Феоктист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Л.Н.Машу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7:00Z</dcterms:created>
  <dc:creator>1</dc:creator>
  <dc:description/>
  <cp:keywords/>
  <dc:language>en-US</dc:language>
  <cp:lastModifiedBy>Пользователь</cp:lastModifiedBy>
  <cp:lastPrinted>2013-03-18T12:47:00Z</cp:lastPrinted>
  <dcterms:modified xsi:type="dcterms:W3CDTF">2014-02-18T07:19:00Z</dcterms:modified>
  <cp:revision>5</cp:revision>
  <dc:subject/>
  <dc:title/>
</cp:coreProperties>
</file>