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709"/>
        <w:gridCol w:w="2126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августа 2016 года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/67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bCs/>
          <w:sz w:val="26"/>
          <w:szCs w:val="26"/>
        </w:rPr>
        <w:t xml:space="preserve">О назначении Суслова Владимира Ивановича  членом участковой избирательной комиссии избирательного участка №1099 города Торжка  Тверской области </w:t>
      </w:r>
    </w:p>
    <w:p>
      <w:pPr>
        <w:pStyle w:val="Normal"/>
        <w:spacing w:lineRule="auto" w:line="288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свобождением от обязанностей члена участковой избирательной комиссии избирательного участка №1099 города Торжка Тверской области С.Ю. Комарова  (постановление территориальной избирательной комиссии города Торжка от 18 августа 2016 года №9/66-4) и в соответствии со статьями 22, 27, 29 Федерального закона от 12.06.2002г.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», статьями 18, 23, 25 Избирательного кодекса Тверской области,  территориальная избирательная комиссия города Торжка  </w:t>
      </w:r>
      <w:r>
        <w:rPr>
          <w:b/>
          <w:spacing w:val="4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членом участковой избирательной комиссии избирательного участка №1099 города Торжка Тверской области, Суслова Владимира Ивановича, 1950 года рождения, образование высшее, преподаватель-организатор ГБОУ СПО «Торжокский педагогический колледж им. Ф.В.Бадюлина», предложенного для назначения в состав участковой избирательной комиссии собранием избирателей по месту работы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№1099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города Торжка в информационно-коммуникационной сети «Интернет»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я настоящего постановления возложить на председателя территориальной избирательной комиссии города Торжка Ю.В.Шмелеву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В.Шмел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С.Булгакова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b/>
      <w:sz w:val="2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Style11">
    <w:name w:val="Название Знак"/>
    <w:basedOn w:val="Style5"/>
    <w:qFormat/>
    <w:rPr>
      <w:b/>
      <w:bCs/>
      <w:sz w:val="32"/>
      <w:szCs w:val="24"/>
    </w:rPr>
  </w:style>
  <w:style w:type="character" w:styleId="FontStyle114">
    <w:name w:val="Font Style114"/>
    <w:basedOn w:val="Style5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1:00Z</dcterms:created>
  <dc:creator>Vasileva</dc:creator>
  <dc:description/>
  <cp:keywords/>
  <dc:language>en-US</dc:language>
  <cp:lastModifiedBy>Пользователь</cp:lastModifiedBy>
  <cp:lastPrinted>2016-08-18T14:04:00Z</cp:lastPrinted>
  <dcterms:modified xsi:type="dcterms:W3CDTF">2016-08-18T11:04:00Z</dcterms:modified>
  <cp:revision>4</cp:revision>
  <dc:subject/>
  <dc:title>         </dc:title>
</cp:coreProperties>
</file>