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12» 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 33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 избирательного участка №1001 с правом решающего голоса  Маркова Владимира Николаевич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1001 с правом решающего голоса  Маркова В.Н.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бодить от обязанностей  члена 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комиссии избирательного участка №1001  Маркова Владимира Николаевича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 настоящее постановление в участковую избирательную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ю избирательного участка №1001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   настоящее   постановление   на  сайте    территориа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города Торжка в информационно-коммуникационной сети «Интернет»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6:00Z</dcterms:created>
  <dc:creator>Vasileva</dc:creator>
  <dc:description/>
  <cp:keywords/>
  <dc:language>en-US</dc:language>
  <cp:lastModifiedBy>Галина</cp:lastModifiedBy>
  <cp:lastPrinted>2021-07-30T13:07:00Z</cp:lastPrinted>
  <dcterms:modified xsi:type="dcterms:W3CDTF">2025-03-12T06:16:00Z</dcterms:modified>
  <cp:revision>2</cp:revision>
  <dc:subject/>
  <dc:title>         </dc:title>
</cp:coreProperties>
</file>