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6 июн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325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1067 города Торжк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города Торжка</w:t>
      </w:r>
      <w:r>
        <w:rPr>
          <w:sz w:val="28"/>
          <w:szCs w:val="28"/>
        </w:rPr>
        <w:t xml:space="preserve"> от 06 июня 2018 года №71/318-4 «О формировании участковых избирательных комиссий города Торжк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города Торжк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1067 города Торжка Тверской области Евтинову Надежду Ю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1064 города Торжка Тверской области Евтиновой Надежде Юрьевне  провести первое организационное заседание участковой избирательной комиссии 7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(на странице) территориальной избирательной комиссии города Торжк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Ю.В.Шмел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Ю.В.Шмел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Макар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4:00Z</dcterms:created>
  <dc:creator>1</dc:creator>
  <dc:description/>
  <cp:keywords/>
  <dc:language>en-US</dc:language>
  <cp:lastModifiedBy>Пользователь Windows</cp:lastModifiedBy>
  <cp:lastPrinted>2018-05-29T13:51:00Z</cp:lastPrinted>
  <dcterms:modified xsi:type="dcterms:W3CDTF">2018-06-21T10:54:00Z</dcterms:modified>
  <cp:revision>4</cp:revision>
  <dc:subject/>
  <dc:title/>
</cp:coreProperties>
</file>