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04 августа 2015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60/31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регистрации кандидата в депутаты Торжокской городской Думы шестого созыва по одномандатному избирательному округу №21, выдвинутого местным отделением Всероссийской Политической партии «ЕДИНАЯ РОССИЯ»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 города Торжка</w:t>
      </w:r>
      <w:r>
        <w:rPr>
          <w:sz w:val="26"/>
          <w:szCs w:val="26"/>
        </w:rPr>
        <w:t xml:space="preserve">  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избирательным объединением- местным отделением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  города Торжка</w:t>
      </w:r>
      <w:r>
        <w:rPr>
          <w:sz w:val="26"/>
          <w:szCs w:val="26"/>
        </w:rPr>
        <w:t xml:space="preserve"> кандидатов в депутаты Торжокской городской Думы шестого созыва требованиям Избирательного кодекса Тверской области, а также достоверность представленных сведений о кандидатах, в соответствии со статьями 20 и 30, на основании пункта 1 статьи 36 Избирательного кодекса Тверской области, руководствуясь Постановлением избирательной комиссии Тверской области от 2.10.  2009 № 01-13/842 «О возложении полномочий избирательной комиссии муниципального образования город Торжок на территориальную избирательную комиссию города Торжка», территориальная избирательная комиссия города Торжк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Зарегистрировать 04 августа 2015 года в 13 часов 06 мин. кандидатом в депутаты Торжокской городской Думы шестого созыва, выдвинутого местным отделением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города Торжка</w:t>
      </w:r>
      <w:r>
        <w:rPr>
          <w:sz w:val="26"/>
          <w:szCs w:val="26"/>
        </w:rPr>
        <w:t xml:space="preserve"> по одномандатному избирательному округу №21 в порядке сдачи документов на регистрацию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Покровскую Ирину Валерьевну</w:t>
      </w:r>
      <w:r>
        <w:rPr>
          <w:sz w:val="26"/>
          <w:szCs w:val="26"/>
        </w:rPr>
        <w:t>, дата рождения - 22 марта 1965 года, уровень образования - высшее, сведения о профессиональном образовании - Калининский государственный университет, 1989 г., основное место работы или службы, занимаемая должность, род занятий - филиал ООО "СТОД" в городе Торжок - Завод «Талион Терра", начальник планово-экономического отдела, место жительства - Тверская область, г.Торжок, выдвинутую Местным отделением Политической партии "</w:t>
      </w:r>
      <w:r>
        <w:rPr>
          <w:b/>
          <w:sz w:val="26"/>
          <w:szCs w:val="26"/>
        </w:rPr>
        <w:t>ЕДИНАЯ РОССИЯ"</w:t>
      </w:r>
      <w:r>
        <w:rPr>
          <w:sz w:val="26"/>
          <w:szCs w:val="26"/>
        </w:rPr>
        <w:t xml:space="preserve"> города Торж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 Выдать кандидату  в  депутаты   удостоверение о  регистрации установленного образца.</w:t>
      </w:r>
    </w:p>
    <w:p>
      <w:pPr>
        <w:pStyle w:val="TextBody"/>
        <w:spacing w:lineRule="auto" w:line="360"/>
        <w:ind w:right="5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постановление для опубликования в газету «Новоторжский вестник»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Разместить настоящее постановление на официальном сайте территориальной избирательной комиссии города Торжка в информационно-коммуникационной сети Интернет.</w:t>
      </w:r>
    </w:p>
    <w:p>
      <w:pPr>
        <w:pStyle w:val="TextBody"/>
        <w:spacing w:lineRule="auto" w:line="360"/>
        <w:ind w:right="55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.Н.Феоктист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Ю.В.Шмелева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6:00Z</dcterms:created>
  <dc:creator>Пользователь</dc:creator>
  <dc:description/>
  <dc:language>en-US</dc:language>
  <cp:lastModifiedBy>Пользователь</cp:lastModifiedBy>
  <cp:lastPrinted>2015-08-04T12:36:00Z</cp:lastPrinted>
  <dcterms:modified xsi:type="dcterms:W3CDTF">2015-08-05T08:16:00Z</dcterms:modified>
  <cp:revision>2</cp:revision>
  <dc:subject/>
  <dc:title/>
</cp:coreProperties>
</file>