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09"/>
        <w:gridCol w:w="3181"/>
      </w:tblGrid>
      <w:tr>
        <w:trPr>
          <w:trHeight w:val="1135" w:hRule="exact"/>
        </w:trPr>
        <w:tc>
          <w:tcPr>
            <w:tcW w:w="3181" w:type="dxa"/>
            <w:tcBorders/>
          </w:tcPr>
          <w:p>
            <w:pPr>
              <w:pStyle w:val="Style1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934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Style1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6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  <w:br/>
        <w:t xml:space="preserve"> городской округ город Торжок Тве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СТАНОВЛЕНИЕ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21.03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Торжо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№ </w:t>
            </w:r>
            <w:r>
              <w:rPr>
                <w:b/>
                <w:bCs/>
                <w:sz w:val="26"/>
                <w:szCs w:val="26"/>
              </w:rPr>
              <w:t>9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Header"/>
        <w:tabs>
          <w:tab w:val="left" w:pos="708" w:leader="none"/>
          <w:tab w:val="left" w:pos="1985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 границ избирательных участков</w:t>
      </w:r>
    </w:p>
    <w:p>
      <w:pPr>
        <w:pStyle w:val="Header"/>
        <w:tabs>
          <w:tab w:val="left" w:pos="708" w:leader="none"/>
          <w:tab w:val="left" w:pos="1985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образования </w:t>
        <w:br/>
      </w:r>
      <w:r>
        <w:rPr>
          <w:b/>
          <w:bCs/>
          <w:sz w:val="26"/>
          <w:szCs w:val="26"/>
        </w:rPr>
        <w:t>городской округ город Торжок Тверской области</w:t>
      </w:r>
      <w:r>
        <w:rPr>
          <w:bCs/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left" w:pos="1985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left" w:pos="1985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9 Федерального закона от 12.06.2002 № 67-ФЗ </w:t>
        <w:br/>
        <w:t>«Об основных гарантиях избирательных прав и права на участие в референдуме граждан Российской Федерации», статьи 16 Избирательного кодекса Тверской области, руководствуясь решением Торжокской городской Думы от 26.02.2025 № 334</w:t>
        <w:br/>
        <w:t xml:space="preserve">«Об утверждении схемы одномандатных избирательных округов по выборам депутатов Торжокской городской Думы», </w:t>
      </w:r>
      <w:r>
        <w:rPr>
          <w:sz w:val="26"/>
          <w:szCs w:val="26"/>
          <w:lang w:bidi="ru-RU"/>
        </w:rPr>
        <w:t xml:space="preserve">администрация города Торжка </w:t>
      </w:r>
    </w:p>
    <w:p>
      <w:pPr>
        <w:pStyle w:val="Header"/>
        <w:tabs>
          <w:tab w:val="left" w:pos="708" w:leader="none"/>
          <w:tab w:val="left" w:pos="1985" w:leader="none"/>
          <w:tab w:val="center" w:pos="4677" w:leader="none"/>
          <w:tab w:val="right" w:pos="9355" w:leader="none"/>
        </w:tabs>
        <w:ind w:firstLine="748"/>
        <w:jc w:val="both"/>
        <w:rPr/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4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еречень и границы  избирательных участков на территории  муниципального образования городской округ город Торжок Тверской области </w:t>
      </w:r>
      <w:r>
        <w:rPr>
          <w:sz w:val="26"/>
          <w:szCs w:val="26"/>
        </w:rPr>
        <w:t>(прилагается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48"/>
        <w:jc w:val="both"/>
        <w:rPr/>
      </w:pPr>
      <w:r>
        <w:rPr>
          <w:bCs/>
          <w:sz w:val="26"/>
          <w:szCs w:val="26"/>
        </w:rPr>
        <w:t>Признать утратившими силу постановления администрации города Торжка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48"/>
        <w:jc w:val="both"/>
        <w:rPr/>
      </w:pPr>
      <w:r>
        <w:rPr>
          <w:bCs/>
          <w:sz w:val="26"/>
          <w:szCs w:val="26"/>
        </w:rPr>
        <w:t>от 22.06.2018 № 255 «</w:t>
      </w:r>
      <w:r>
        <w:rPr>
          <w:sz w:val="26"/>
          <w:szCs w:val="26"/>
        </w:rPr>
        <w:t xml:space="preserve">Об утверждении границ избирательных участков </w:t>
        <w:br/>
        <w:t>на территории муниципального образования город Торжок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4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10.07.2019 № 244 «О внесении изменений в постановление администрации города Торжка от 22.06.2018 № 255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4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05.03.2020 № 72 «О внесении изменений в постановление администрации города Торжка от 22.06.2018 № 255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4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14.07.2020 № 203 «О внесении изменений в постановление администрации города Торжка от 22.06.2018 № 255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4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26.03.2021 № 95 «О внесении изменений в постановление администрации города Торжка от 22.06.2018 № 255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4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22.08.2022 № 342 «О внесении изменений в постановление администрации города Торжка от 22.06.2018 № 255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985" w:leader="none"/>
        </w:tabs>
        <w:autoSpaceDE w:val="tru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от 06.04.2023 № 88 «О внесении изменений в постановление администрации города Торжка от 22.06.2018 № 255 «Об утверждении границ избирательных участков на территории муниципального образования город Торжок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вступает в силу со дня его подписания и подлежит официальному опубликованию, а также размещению на официальном сайте администрации города Торжка в </w:t>
      </w:r>
      <w:r>
        <w:rPr>
          <w:sz w:val="26"/>
          <w:szCs w:val="26"/>
          <w:lang w:val="en-US"/>
        </w:rPr>
        <w:t>информационно-телекоммуникационной сети Интернет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ио Главы города Торжка            </w:t>
        <w:tab/>
        <w:t xml:space="preserve">                                              А.С. Борун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>постановлением</w:t>
        <w:br/>
        <w:t xml:space="preserve">администрации города Торжка </w:t>
        <w:br/>
        <w:t>от 21.03.2025 № 90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816" w:hanging="25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16" w:hanging="2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Перечень и границы  избирательных участков на территории 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ской округ город Торжок Тверской области</w:t>
      </w:r>
    </w:p>
    <w:p>
      <w:pPr>
        <w:pStyle w:val="Normal"/>
        <w:ind w:left="2132" w:hanging="18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збирательный участок № 987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 xml:space="preserve">Место нахождения участковой избирательной комиссии - </w:t>
      </w:r>
      <w:r>
        <w:rPr>
          <w:bCs/>
          <w:sz w:val="26"/>
          <w:szCs w:val="26"/>
        </w:rPr>
        <w:t>Ленинградское шоссе, д. 44, государственное бюджетное  профессиональное образовательное учреждение «Торжокский государственный промышленно-гуманитарный колледж»,</w:t>
        <w:br/>
        <w:t>1 этаж, кабинет заместителя директора по воспитательной работе, тел. 9-24-10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мещение для голосования - </w:t>
      </w:r>
      <w:r>
        <w:rPr>
          <w:bCs/>
          <w:sz w:val="26"/>
          <w:szCs w:val="26"/>
        </w:rPr>
        <w:t>Ленинградское шоссе, д. 44, государственное бюджетное профессиональное образовательное учреждение «Торжокский государственный промышленно-гуманитарный колледж», актовый зал, тел. 9-10-36.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став участка входя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шоссе</w:t>
      </w:r>
      <w:r>
        <w:rPr>
          <w:sz w:val="26"/>
          <w:szCs w:val="26"/>
        </w:rPr>
        <w:t xml:space="preserve"> Ленинградское - дома №№  44-а, 46, 46-а, 46-б, 48, 50, 54-а, 58, 60, 99, 101, 103, 107, 109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улицы</w:t>
      </w:r>
      <w:r>
        <w:rPr>
          <w:sz w:val="26"/>
          <w:szCs w:val="26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Молодежн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Северн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Урицког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Чапае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Чехова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нергетиков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 xml:space="preserve">район города </w:t>
      </w:r>
      <w:r>
        <w:rPr>
          <w:sz w:val="26"/>
          <w:szCs w:val="26"/>
        </w:rPr>
        <w:t xml:space="preserve"> Детский санаторий «Митино»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ереулки</w:t>
      </w:r>
      <w:r>
        <w:rPr>
          <w:sz w:val="26"/>
          <w:szCs w:val="26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ицкого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 Чехов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-й Чехо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3-й Чехо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4-й Чехов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проезд</w:t>
      </w:r>
      <w:r>
        <w:rPr>
          <w:sz w:val="26"/>
          <w:szCs w:val="26"/>
        </w:rPr>
        <w:t xml:space="preserve"> Северный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бульвар</w:t>
      </w:r>
      <w:r>
        <w:rPr>
          <w:sz w:val="26"/>
          <w:szCs w:val="26"/>
        </w:rPr>
        <w:t xml:space="preserve"> Сиреневый.</w:t>
      </w:r>
    </w:p>
    <w:p>
      <w:pPr>
        <w:pStyle w:val="Normal"/>
        <w:widowControl/>
        <w:autoSpaceDE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збирательный участок № 988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нахождения участковой избирательной комиссии - </w:t>
      </w:r>
      <w:r>
        <w:rPr>
          <w:bCs/>
          <w:sz w:val="26"/>
          <w:szCs w:val="26"/>
        </w:rPr>
        <w:t>Ленинградское шоссе, д. 63, муниципальное бюджетное общеобразовательное учреждение «Средняя общеобразовательная школа № 6» города Торжка, 1 этаж, тел. 9-54-57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мещение для голосования - </w:t>
      </w:r>
      <w:r>
        <w:rPr>
          <w:bCs/>
          <w:sz w:val="26"/>
          <w:szCs w:val="26"/>
        </w:rPr>
        <w:t xml:space="preserve">Ленинградское шоссе, д. 63, муниципальное бюджетное общеобразовательное учреждение «Средняя общеобразовательная </w:t>
        <w:br/>
        <w:t>школа № 6» города Торжка, 1 этаж, фойе, тел. 9-54-57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6"/>
          <w:szCs w:val="26"/>
        </w:rPr>
        <w:t>В состав участка  входит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шоссе</w:t>
      </w:r>
      <w:r>
        <w:rPr>
          <w:sz w:val="26"/>
          <w:szCs w:val="26"/>
        </w:rPr>
        <w:t xml:space="preserve"> Ленинградское – дом № 57, нечетные дома с дома № 67 по дом № 97,  кроме дома № 71, дом № 101-а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989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6"/>
          <w:szCs w:val="26"/>
        </w:rPr>
        <w:t>Место нахождения участковой избирательной комиссии</w:t>
      </w:r>
      <w:r>
        <w:rPr>
          <w:sz w:val="26"/>
          <w:szCs w:val="26"/>
        </w:rPr>
        <w:t xml:space="preserve"> – Ленинградское шоссе, д.33, подростковый клуб  «Хрущёвка 2.0», тел. 9-70-08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мещение для голосования</w:t>
      </w:r>
      <w:r>
        <w:rPr>
          <w:sz w:val="26"/>
          <w:szCs w:val="26"/>
        </w:rPr>
        <w:t xml:space="preserve"> - Ленинградское шоссе, д.33, помещение подросткового клуба «Хрущёвка 2.0», 1 этаж,  тел. 9-70-08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 участка  входя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шоссе</w:t>
      </w:r>
      <w:r>
        <w:rPr>
          <w:sz w:val="26"/>
          <w:szCs w:val="26"/>
        </w:rPr>
        <w:t xml:space="preserve"> Ленинградское – дома №№ 18, 20, 37, 41, 42, 42-а, 42-б, 42-в, 42-г, 43, 45, 47, 61, 71;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улица</w:t>
      </w:r>
      <w:r>
        <w:rPr>
          <w:sz w:val="26"/>
          <w:szCs w:val="26"/>
        </w:rPr>
        <w:t xml:space="preserve">  Падерина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990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 xml:space="preserve">Место нахождения участковой избирательной комиссии - </w:t>
      </w:r>
      <w:r>
        <w:rPr>
          <w:bCs/>
          <w:sz w:val="26"/>
          <w:szCs w:val="26"/>
        </w:rPr>
        <w:t>Ленинградское шоссе, д. 19, государственное бюджетное  профессиональное образовательное учреждение «Торжокский педагогический колледж им. Ф.В. Бадюлина», 1 этаж, помещение библиотеки, тел. 9-73-90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 xml:space="preserve">Помещение для голосования - </w:t>
      </w:r>
      <w:r>
        <w:rPr>
          <w:bCs/>
          <w:sz w:val="26"/>
          <w:szCs w:val="26"/>
        </w:rPr>
        <w:t xml:space="preserve">Ленинградское шоссе, д. 19, государственное бюджетное  профессиональное образовательное учреждение «Торжокский педагогический колледж им. Ф.В. Бадюлина», здание спорткомплекса, </w:t>
        <w:br/>
        <w:t>1 этаж, спортзал, тел. 9-19-39.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став   участка  входят: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i/>
          <w:sz w:val="26"/>
          <w:szCs w:val="26"/>
        </w:rPr>
        <w:t>шоссе</w:t>
      </w:r>
      <w:r>
        <w:rPr>
          <w:bCs/>
          <w:sz w:val="26"/>
          <w:szCs w:val="26"/>
        </w:rPr>
        <w:t xml:space="preserve"> Ленинградское – дома №№ 4, 4-а, 12-а, 12-б, 12-в, 12-г, 12-д, 12-е, 13-а, 16, 16-а, 17, 23, 25, 25-а, 27, 31, 33, 35;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улицы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видова;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утузова; 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аллистов – дома №№ 4, 6, 8, 9, 10, 11, 12, 13, 15, 16, 17, 18, 18-а, 20, 20-а, 20-б, 21, 22, 22-а, 22-б, 24, 26, 28, 30, 32, 34;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овского – четные дома с дома № 18 по дом № 44, нечетные дома с дома № 15 по № 43; 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нная; 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ворова;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переулк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6"/>
          <w:szCs w:val="26"/>
        </w:rPr>
        <w:t>1-й Металлистов;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-й Металлистов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6"/>
          <w:szCs w:val="26"/>
        </w:rPr>
        <w:t>Сенной.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991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6"/>
          <w:szCs w:val="26"/>
        </w:rPr>
        <w:t xml:space="preserve">Место нахождения участковой избирательной комиссии - </w:t>
      </w:r>
      <w:r>
        <w:rPr>
          <w:bCs/>
          <w:sz w:val="26"/>
          <w:szCs w:val="26"/>
        </w:rPr>
        <w:t>улица Дзержинского, д. 119, муниципальное бюджетное общеобразовательное учреждение «Гимназия № 7» г. Торжка, помещение канцелярии, тел. 9-41-94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мещение для голосования - </w:t>
      </w:r>
      <w:r>
        <w:rPr>
          <w:bCs/>
          <w:sz w:val="26"/>
          <w:szCs w:val="26"/>
        </w:rPr>
        <w:t xml:space="preserve">улица Дзержинского, д.119, здание муниципального бюджетного общеобразовательного учреждения «Гимназия № 7» </w:t>
        <w:br/>
        <w:t>г. Торжка, 1  этаж, помещение учебного класса, тел. 9-41-94.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став участка входя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i/>
          <w:sz w:val="26"/>
          <w:szCs w:val="26"/>
        </w:rPr>
        <w:t>шоссе</w:t>
      </w:r>
      <w:r>
        <w:rPr>
          <w:bCs/>
          <w:sz w:val="26"/>
          <w:szCs w:val="26"/>
        </w:rPr>
        <w:t xml:space="preserve"> Ленинградское – нечетные  дома  с дома № 1 по № 13; 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улицы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зержинского –</w:t>
      </w:r>
      <w:r>
        <w:rPr>
          <w:sz w:val="26"/>
          <w:szCs w:val="26"/>
        </w:rPr>
        <w:t xml:space="preserve"> дома №№  115-б, 117, 117-а, 117-б, 117-в; 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водская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аллистов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дом № 2, нечетные дома с дома № 1 по дом № 7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овского – нечетные дома с № 1 по № 13, четные дома с № 2 по № 16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6"/>
          <w:szCs w:val="26"/>
        </w:rPr>
        <w:t xml:space="preserve">Пустынь.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збирательный участок № 992 </w:t>
        <w:br/>
      </w:r>
      <w:r>
        <w:rPr>
          <w:b/>
          <w:color w:val="000000"/>
          <w:sz w:val="26"/>
          <w:szCs w:val="26"/>
          <w:u w:val="single"/>
        </w:rPr>
        <w:t>имени Героя Российской Федерации А.В. Тарасов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6"/>
          <w:szCs w:val="26"/>
        </w:rPr>
        <w:t xml:space="preserve">Место нахождения участковой избирательной комиссии - </w:t>
      </w:r>
      <w:r>
        <w:rPr>
          <w:bCs/>
          <w:sz w:val="26"/>
          <w:szCs w:val="26"/>
        </w:rPr>
        <w:t xml:space="preserve">улица </w:t>
      </w:r>
      <w:r>
        <w:rPr>
          <w:sz w:val="26"/>
          <w:szCs w:val="26"/>
        </w:rPr>
        <w:t>Героя России Василия Клещенко</w:t>
      </w:r>
      <w:r>
        <w:rPr>
          <w:bCs/>
          <w:sz w:val="26"/>
          <w:szCs w:val="26"/>
        </w:rPr>
        <w:t xml:space="preserve">, д. 4, </w:t>
      </w:r>
      <w:r>
        <w:rPr>
          <w:sz w:val="26"/>
          <w:szCs w:val="26"/>
        </w:rPr>
        <w:t>муниципальное бюджетное учреждение дополнительного образования города Торжка «Спортивная школа олимпийского резерва имени Героя Российской Федерации Алексея Валерьевича Тарасова»</w:t>
      </w:r>
      <w:r>
        <w:rPr>
          <w:bCs/>
          <w:sz w:val="26"/>
          <w:szCs w:val="26"/>
        </w:rPr>
        <w:t>, 2 этаж, помещение медицинского кабинета, тел. 9-17-29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6"/>
          <w:szCs w:val="26"/>
        </w:rPr>
        <w:t xml:space="preserve">Помещение для голосования - </w:t>
      </w:r>
      <w:r>
        <w:rPr>
          <w:bCs/>
          <w:sz w:val="26"/>
          <w:szCs w:val="26"/>
        </w:rPr>
        <w:t xml:space="preserve">улица </w:t>
      </w:r>
      <w:r>
        <w:rPr>
          <w:sz w:val="26"/>
          <w:szCs w:val="26"/>
        </w:rPr>
        <w:t>Героя России Василия Клещенко</w:t>
      </w:r>
      <w:r>
        <w:rPr>
          <w:bCs/>
          <w:sz w:val="26"/>
          <w:szCs w:val="26"/>
        </w:rPr>
        <w:t xml:space="preserve">, д. 4, </w:t>
      </w:r>
      <w:r>
        <w:rPr>
          <w:sz w:val="26"/>
          <w:szCs w:val="26"/>
        </w:rPr>
        <w:t xml:space="preserve">муниципальное бюджетное учреждение дополнительного образования города Торжка «Спортивная школа олимпийского резерва имени Героя Российской Федерации </w:t>
        <w:br/>
        <w:t>Алексея Валерьевича Тарасова»</w:t>
      </w:r>
      <w:r>
        <w:rPr>
          <w:bCs/>
          <w:sz w:val="26"/>
          <w:szCs w:val="26"/>
        </w:rPr>
        <w:t>, 1 этаж, помещение спортзала, тел. 9-17-29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состав</w:t>
      </w:r>
      <w:r>
        <w:rPr>
          <w:sz w:val="26"/>
          <w:szCs w:val="26"/>
        </w:rPr>
        <w:t xml:space="preserve"> участка входят: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улицы:</w:t>
      </w:r>
      <w:r>
        <w:rPr>
          <w:sz w:val="26"/>
          <w:szCs w:val="26"/>
        </w:rPr>
        <w:t xml:space="preserve"> </w:t>
      </w:r>
      <w:bookmarkStart w:id="0" w:name="_Hlk193377950"/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роя России Василия Клещенко – все дома, кроме строения 6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инки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зержинского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ма №№ 107, 109-а, 113, 113-а, 115, 115-а, 160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Калини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Куйбыше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Лугов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Маяковског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Островског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-я Пугачё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Соминк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Тургенева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йковского</w:t>
      </w:r>
      <w:bookmarkEnd w:id="0"/>
      <w:r>
        <w:rPr>
          <w:sz w:val="26"/>
          <w:szCs w:val="26"/>
        </w:rPr>
        <w:t xml:space="preserve">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6"/>
          <w:szCs w:val="26"/>
        </w:rPr>
        <w:t>переулок</w:t>
      </w:r>
      <w:r>
        <w:rPr>
          <w:sz w:val="26"/>
          <w:szCs w:val="26"/>
        </w:rPr>
        <w:t xml:space="preserve"> Железнодорожны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в/ч № 45095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граждане, проходящие службу по призыву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993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6"/>
          <w:szCs w:val="26"/>
        </w:rPr>
        <w:t xml:space="preserve">Место нахождения участковой избирательной комиссии - </w:t>
      </w:r>
      <w:r>
        <w:rPr>
          <w:bCs/>
          <w:sz w:val="26"/>
          <w:szCs w:val="26"/>
        </w:rPr>
        <w:t>улица Дзержинского, д. 100, муниципальное бюджетное общеобразовательное учреждение  «Средняя общеобразовательная школа № 1»,  1 этаж, кабинет директора,  тел. 9-21-60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мещение для голосования -</w:t>
      </w:r>
      <w:r>
        <w:rPr>
          <w:bCs/>
          <w:sz w:val="26"/>
          <w:szCs w:val="26"/>
        </w:rPr>
        <w:t xml:space="preserve"> улица Дзержинского, д. 100, муниципальное бюджетное общеобразовательное учреждение «Средняя общеобразовательная школа </w:t>
        <w:br/>
        <w:t>№ 1», фойе 1 этажа,  тел. 9-21-60.</w:t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В состав участка входят: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улицы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кзальная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оя России Василия Клещенко – строение 6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зержинского – нечетные дома с дома № 37 по дом № 105, четные дома с дома </w:t>
        <w:br/>
        <w:t xml:space="preserve">№ 58 по дом № 158, кроме дома № 62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Железнодорожн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Завокзальная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летарская – нечетные дома с дома № 73 по дом № 99, четные дома с дома </w:t>
        <w:br/>
        <w:t>№ 72 по дом № 118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ный Двор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994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6"/>
          <w:szCs w:val="26"/>
        </w:rPr>
        <w:t xml:space="preserve">Место нахождения участковой избирательной комиссии - </w:t>
      </w:r>
      <w:r>
        <w:rPr>
          <w:bCs/>
          <w:sz w:val="26"/>
          <w:szCs w:val="26"/>
        </w:rPr>
        <w:t xml:space="preserve">улица Студенческая, д. 3,  федеральное </w:t>
      </w:r>
      <w:r>
        <w:rPr>
          <w:sz w:val="26"/>
          <w:szCs w:val="26"/>
        </w:rPr>
        <w:t>государственное бюджетное профессиональное образовательное учреждение Торжокский политехнический колледж Федерального агентства по государственным резервам</w:t>
      </w:r>
      <w:r>
        <w:rPr>
          <w:bCs/>
          <w:sz w:val="26"/>
          <w:szCs w:val="26"/>
        </w:rPr>
        <w:t xml:space="preserve">, центральный корпус, 1 этаж, кабинет №9, тел. 9-24-57, </w:t>
        <w:br/>
        <w:t>доб. 2-24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6"/>
          <w:szCs w:val="26"/>
        </w:rPr>
        <w:t>Помещение для голосования -</w:t>
      </w:r>
      <w:r>
        <w:rPr>
          <w:bCs/>
          <w:sz w:val="26"/>
          <w:szCs w:val="26"/>
        </w:rPr>
        <w:t xml:space="preserve"> улица Студенческая, д. 3, федеральное </w:t>
      </w:r>
      <w:r>
        <w:rPr>
          <w:sz w:val="26"/>
          <w:szCs w:val="26"/>
        </w:rPr>
        <w:t>государственное бюджетное профессиональное образовательное учреждение Торжокский политехнический колледж Федерального агентства по государственным резервам</w:t>
      </w:r>
      <w:r>
        <w:rPr>
          <w:bCs/>
          <w:sz w:val="26"/>
          <w:szCs w:val="26"/>
        </w:rPr>
        <w:t>, 1 этаж, фойе, тел. 9-24-57.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став участка входят: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>улицы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летарская - нечетные дома с дома № 11 по дом № 71, четные дома с дома </w:t>
        <w:br/>
        <w:t>№ 12 по дом № 70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-ая Пугачева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дионна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Студенческа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переулки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-й Пугачева;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-й Пугачева.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995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 xml:space="preserve">Место нахождения участковой избирательной комиссии - </w:t>
      </w:r>
      <w:r>
        <w:rPr>
          <w:bCs/>
          <w:sz w:val="26"/>
          <w:szCs w:val="26"/>
        </w:rPr>
        <w:t>улица Карла Маркса, д. 25, муниципальное бюджетное общеобразовательное учреждение «Средняя общеобразовательная школа №3» г. Торжка Тверской области, 1 этаж, кабинет директора, тел. 9-14-96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мещение для голосования - </w:t>
      </w:r>
      <w:r>
        <w:rPr>
          <w:bCs/>
          <w:sz w:val="26"/>
          <w:szCs w:val="26"/>
        </w:rPr>
        <w:t xml:space="preserve">улица Карла Маркса, д. 25, муниципальное бюджетное общеобразовательное учреждение «Средняя общеобразовательная </w:t>
        <w:br/>
        <w:t>школа № 3» г. Торжка Тверской области, 1 этаж, помещение столовой, тел. 9-14-96.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став участка входя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 xml:space="preserve">набережная  </w:t>
      </w:r>
      <w:r>
        <w:rPr>
          <w:sz w:val="26"/>
          <w:szCs w:val="26"/>
        </w:rPr>
        <w:t>Тверецкая – все дома, кроме дома № 51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i/>
          <w:sz w:val="26"/>
          <w:szCs w:val="26"/>
        </w:rPr>
        <w:t>улицы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Водопойн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Демьяна Бедного – нечетные дома с дома № 1 по дом № 23, четные дома с дома № 2 по дом №22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Дзержинского – нечетные дома с дома № 1 по дом № 35, четные дома с дома № 2 по дом № 56, дом № 62;</w:t>
      </w:r>
    </w:p>
    <w:p>
      <w:pPr>
        <w:pStyle w:val="Normal"/>
        <w:widowControl/>
        <w:autoSpaceDE w:val="true"/>
        <w:ind w:firstLine="709"/>
        <w:jc w:val="both"/>
        <w:rPr/>
      </w:pPr>
      <w:bookmarkStart w:id="1" w:name="_Hlk193379915"/>
      <w:bookmarkEnd w:id="1"/>
      <w:r>
        <w:rPr>
          <w:sz w:val="26"/>
          <w:szCs w:val="26"/>
        </w:rPr>
        <w:t>Карла Маркса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ая Гор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Красноармейская – нечетные дома с дома № 1 по дом № 19, четные дома с дома № 2 по дом № 52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ый городок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Максима Горького – нечетные дома с дома № 1 по дом № 29, четные дома с дома № 2 по дом № 20;</w:t>
      </w:r>
    </w:p>
    <w:p>
      <w:pPr>
        <w:pStyle w:val="Normal"/>
        <w:widowControl/>
        <w:autoSpaceDE w:val="true"/>
        <w:ind w:firstLine="709"/>
        <w:jc w:val="both"/>
        <w:rPr/>
      </w:pPr>
      <w:bookmarkStart w:id="2" w:name="_Hlk193379915"/>
      <w:bookmarkEnd w:id="2"/>
      <w:r>
        <w:rPr>
          <w:sz w:val="26"/>
          <w:szCs w:val="26"/>
        </w:rPr>
        <w:t>Пушки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Садовая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а Разина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ереулки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Дзержинского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шкина.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996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Место нахождения участковой избирательной комиссии</w:t>
      </w:r>
      <w:r>
        <w:rPr>
          <w:b/>
          <w:sz w:val="26"/>
          <w:szCs w:val="26"/>
        </w:rPr>
        <w:t xml:space="preserve"> - </w:t>
      </w:r>
      <w:r>
        <w:rPr>
          <w:bCs/>
          <w:sz w:val="26"/>
          <w:szCs w:val="26"/>
        </w:rPr>
        <w:t>улица М. Горького, д.39,  помещение Управления образования администрации города Торжка,  тел. 9-20-31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 xml:space="preserve">Помещение для голосования - </w:t>
      </w:r>
      <w:r>
        <w:rPr>
          <w:bCs/>
          <w:sz w:val="26"/>
          <w:szCs w:val="26"/>
        </w:rPr>
        <w:t xml:space="preserve">улица М. Горького, д.39, здание Управления образования администрации города Торжка Тверской области, 1 этаж, актовый зал,  </w:t>
        <w:br/>
        <w:t>тел. 9-20-31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бережная  </w:t>
      </w:r>
      <w:r>
        <w:rPr>
          <w:sz w:val="26"/>
          <w:szCs w:val="26"/>
        </w:rPr>
        <w:t>Тверецкая, дом № 51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лиц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Максима Горького – дом № 39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ая – дом № 21, нечетные  дома  с № 37 по дом № 53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997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Место нахождения участковой избирательной комиссии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улица Лермонтова, д. 6, отделение золотного шитья и декоративно-прикладного искусства </w:t>
      </w:r>
      <w:r>
        <w:rPr>
          <w:bCs/>
          <w:sz w:val="26"/>
          <w:szCs w:val="26"/>
        </w:rPr>
        <w:t>государственного бюджетного  профессионального образовательного учреждения «Торжокский педагогический колледж им. Ф.В. Бадюлина»</w:t>
      </w:r>
      <w:r>
        <w:rPr>
          <w:sz w:val="26"/>
          <w:szCs w:val="26"/>
        </w:rPr>
        <w:t xml:space="preserve">, 1 этаж, кабинет № 1, </w:t>
        <w:br/>
        <w:t>тел. 9-20-75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 xml:space="preserve">Помещение для голосования - </w:t>
      </w:r>
      <w:r>
        <w:rPr>
          <w:sz w:val="26"/>
          <w:szCs w:val="26"/>
        </w:rPr>
        <w:t xml:space="preserve">улица Лермонтова, д. 6,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ение золотного шитья и декоративно-прикладного искусства </w:t>
      </w:r>
      <w:r>
        <w:rPr>
          <w:bCs/>
          <w:sz w:val="26"/>
          <w:szCs w:val="26"/>
        </w:rPr>
        <w:t>государственного бюджетного  профессионального образовательного учреждения «Торжокский педагогический колледж им. Ф.В. Бадюлина»</w:t>
      </w:r>
      <w:r>
        <w:rPr>
          <w:sz w:val="26"/>
          <w:szCs w:val="26"/>
        </w:rPr>
        <w:t>,  1 этаж, кабинет № 1, тел. 9-20-75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В состав участка входя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лиц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Лермонто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Максима Горького – дома №№ 53, 55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Мира – нечетные дома с дома № 1 по дом № 43, четные дома №№ 16, 20, 24 и с дома № 34 по дом № 56-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Пролетарская – нечетные дома с дома № 1 по дом № 9, четные дома с дома № 2 </w:t>
        <w:br/>
        <w:t xml:space="preserve">по дом № 10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998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имени Героя Российской Федерации В.П. Клещенко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 xml:space="preserve">Место нахождения участковой избирательной комиссии - </w:t>
      </w:r>
      <w:r>
        <w:rPr>
          <w:sz w:val="26"/>
          <w:szCs w:val="26"/>
        </w:rPr>
        <w:t xml:space="preserve">улица Мира, </w:t>
        <w:br/>
        <w:t>д. 30-а, муниципальное бюджетное общеобразовательное учреждение города Торжка Тверской области «Средняя общеобразовательная школа № 5 имени Героя Российской Федерации Клещенко Василия Петровича», 1 этаж, кабинет организатора,  тел. 9-12-94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Помещение для голосования -</w:t>
      </w:r>
      <w:r>
        <w:rPr>
          <w:sz w:val="26"/>
          <w:szCs w:val="26"/>
        </w:rPr>
        <w:t xml:space="preserve"> улица Мира, д. 30-а, муниципальное бюджетное общеобразовательное учреждение города Торжка Тверской области «Средняя общеобразовательная школа № 5 имени Героя Российской Федерации Клещенко Василия Петровича», 1 этаж, спортивный зал,  тел. 9-12-94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ходя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улицы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Демьяна Бедного – дома №№ 26, 27, 29, 31, 33, 35, № 35-а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ая – дом № 55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Максима Горького – все дома с дома № 35 по дом № 59, кроме домов №№ 39, 53, 55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Мира – дома №№ 4, 8, 10, 12, 14, 18, 22, 26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999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Место нахождения участковой избирательной комиссии</w:t>
      </w:r>
      <w:r>
        <w:rPr>
          <w:color w:val="000000"/>
          <w:sz w:val="26"/>
          <w:szCs w:val="26"/>
        </w:rPr>
        <w:t xml:space="preserve"> - Калининское шоссе, д. 16-г, подростковый клуб «Мастер», кабинет методиста, тел. 9-66-54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мещение для голосования</w:t>
      </w:r>
      <w:r>
        <w:rPr>
          <w:color w:val="000000"/>
          <w:sz w:val="26"/>
          <w:szCs w:val="26"/>
        </w:rPr>
        <w:t xml:space="preserve"> Калининское шоссе, д. 16-г, подростковый клуб «Мастер», помещение спортивного зала, тел. 9-66-54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я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шоссе</w:t>
      </w:r>
      <w:r>
        <w:rPr>
          <w:sz w:val="26"/>
          <w:szCs w:val="26"/>
        </w:rPr>
        <w:t xml:space="preserve"> Калининское – дома №№ 10, 11, 13, 14, 14-а, 14-б, 14-в, 15, 16, 16-а, 16-б, 16-в, 16-г, 16-д, 16-и, 17, 17-а, 18-в, 21, 23, 23-а, 25-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улицы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-ая Авиационная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000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Место нахождения участковой избирательной комисс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- Калининское шоссе, д. 29, муниципальное бюджетное учреждение культуры «Информационно-методический центр» Торжокского района, тел. 9-69-05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Помещение для голосования</w:t>
      </w:r>
      <w:r>
        <w:rPr>
          <w:sz w:val="26"/>
          <w:szCs w:val="26"/>
        </w:rPr>
        <w:t xml:space="preserve"> Калининское шоссе, д. 29, муниципальное бюджетное учреждение культуры «Информационно-методический центр» Торжокского района, зал 1 этажа, тел. 9-69-05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ят: 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шоссе</w:t>
      </w:r>
      <w:r>
        <w:rPr>
          <w:sz w:val="26"/>
          <w:szCs w:val="26"/>
        </w:rPr>
        <w:t xml:space="preserve"> Калининское – дома №№ 18, 18-а, 18-б, 18-г, 18-е, 20, 22, 24, 24-а, все дома с дома  № 27 по дом № 49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улицы:</w:t>
      </w:r>
      <w:r>
        <w:rPr>
          <w:sz w:val="26"/>
          <w:szCs w:val="26"/>
        </w:rPr>
        <w:t xml:space="preserve"> 2-ая Авиационная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001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Место нахождения участковой избирательной комиссии -</w:t>
      </w:r>
      <w:r>
        <w:rPr>
          <w:sz w:val="26"/>
          <w:szCs w:val="26"/>
        </w:rPr>
        <w:t xml:space="preserve">  улица Луначарского, д. 132-в, спортивно - оздоровительный комплекс «Олимп», </w:t>
        <w:br/>
        <w:t>кабинет №106, тел. 9-14-89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Помещение для голосования</w:t>
      </w:r>
      <w:r>
        <w:rPr>
          <w:sz w:val="26"/>
          <w:szCs w:val="26"/>
        </w:rPr>
        <w:t xml:space="preserve"> улица Луначарского, д. 132-в, спортивно - оздоровительный комплекс «Олимп», помещение спортивного зала, тел. 9-14-89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 участка входя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улицы</w:t>
      </w:r>
      <w:r>
        <w:rPr>
          <w:sz w:val="26"/>
          <w:szCs w:val="26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адемика Жученко; 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ьняя Троиц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Луначарского – все дома с дома № 109 по дом № 120, с дома № 128 по дом № 146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довое товарищество СНТ Машиностроитель-6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002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Место нахождения участковой избирательной комиссии</w:t>
      </w:r>
      <w:r>
        <w:rPr>
          <w:sz w:val="26"/>
          <w:szCs w:val="26"/>
        </w:rPr>
        <w:t xml:space="preserve"> - улица Кирова, д.31, здание муниципального бюджетного общеобразовательного учреждения «Центр образования» - корпус вдоль улицы Луначарского, 1 этаж, помещение музыкального класса, тел. 9-13-05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Помещение для голосования</w:t>
      </w:r>
      <w:r>
        <w:rPr>
          <w:sz w:val="26"/>
          <w:szCs w:val="26"/>
        </w:rPr>
        <w:t xml:space="preserve"> - улица Кирова, д. 31, здание муниципального бюджетного общеобразовательного учреждения «Центр образования» - корпус вдоль улицы Луначарского, 1 этаж, помещение музыкального класса тел. 9-13-05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 входя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 xml:space="preserve">набережная </w:t>
      </w:r>
      <w:r>
        <w:rPr>
          <w:sz w:val="26"/>
          <w:szCs w:val="26"/>
        </w:rPr>
        <w:t xml:space="preserve">Мобилизационна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улицы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Вольн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Зеленый городо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Луначарского – нечетные дома с  № 45 по дом № 107, четные дома с дома № 48 по дом № 106, дома №№ 40, 40-а, 40-б, 40-в, 122-а, 124-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 xml:space="preserve">переулок </w:t>
      </w:r>
      <w:r>
        <w:rPr>
          <w:sz w:val="26"/>
          <w:szCs w:val="26"/>
        </w:rPr>
        <w:t>Пионерский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003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Место нахождения участковой избирательной комиссии</w:t>
      </w:r>
      <w:r>
        <w:rPr>
          <w:sz w:val="26"/>
          <w:szCs w:val="26"/>
        </w:rPr>
        <w:t xml:space="preserve"> - улица Кирова, д. 31, здание муниципального бюджетного общеобразовательного учреждения </w:t>
        <w:br/>
        <w:t>«Центр образования», 1 этаж, учебный класс, тел. 9-12-75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 xml:space="preserve">Помещение для голосования </w:t>
      </w:r>
      <w:r>
        <w:rPr>
          <w:sz w:val="26"/>
          <w:szCs w:val="26"/>
        </w:rPr>
        <w:t>- улица Кирова, д. 31, здание муниципального бюджетного общеобразовательного учреждения «Центр образования», 1 этаж, учебный класс, тел. 9-12-75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 участка входят: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улицы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рёзовая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нична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сення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ончарна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ружная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ро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азутинская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сна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Луначарского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нечетные дома с № 1 по дом № 43, четные дома с № 2 по № 46, кроме домов  №№ 40, 40-а, 40-б, 40-в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Народная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Некрасова,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льная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ольная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лонницкая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диальная;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Радищев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дужная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ольная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чейная;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Рябиновая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артака – нечетные дома с дома № 85 по 107, четные дома с дома № 84 по 102;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Строите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ихая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кольная;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Ясна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оезд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Лесно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Некрасо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Поклонницк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Рябиновы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ск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color w:val="000000"/>
          <w:sz w:val="26"/>
          <w:szCs w:val="26"/>
        </w:rPr>
        <w:t>переулки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2-й Киро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3-й Киров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-й Кирова;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Лесно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1-й Подольны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2-ой Подольны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удный;</w:t>
      </w:r>
    </w:p>
    <w:p>
      <w:pPr>
        <w:pStyle w:val="Normal"/>
        <w:widowControl/>
        <w:tabs>
          <w:tab w:val="clear" w:pos="708"/>
          <w:tab w:val="left" w:pos="6930" w:leader="none"/>
        </w:tabs>
        <w:autoSpaceDE w:val="true"/>
        <w:ind w:firstLine="709"/>
        <w:jc w:val="both"/>
        <w:rPr/>
      </w:pPr>
      <w:r>
        <w:rPr>
          <w:i/>
          <w:color w:val="000000"/>
          <w:sz w:val="26"/>
          <w:szCs w:val="26"/>
        </w:rPr>
        <w:t>площадь</w:t>
      </w:r>
      <w:r>
        <w:rPr>
          <w:color w:val="000000"/>
          <w:sz w:val="26"/>
          <w:szCs w:val="26"/>
        </w:rPr>
        <w:t xml:space="preserve"> 9 Января.</w:t>
        <w:tab/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004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Место нахождения участковой избирательной комиссии</w:t>
      </w:r>
      <w:r>
        <w:rPr>
          <w:sz w:val="26"/>
          <w:szCs w:val="26"/>
        </w:rPr>
        <w:t xml:space="preserve"> - площадь Ананьина, д. 8, муниципальное бюджетное учреждение города Торжка «Городской Дом культуры», </w:t>
        <w:br/>
        <w:t>1 этаж, кабинет №2,  тел. 9-16-35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 xml:space="preserve">Помещение для голосования - </w:t>
      </w:r>
      <w:r>
        <w:rPr>
          <w:sz w:val="26"/>
          <w:szCs w:val="26"/>
        </w:rPr>
        <w:t xml:space="preserve">площадь Ананьина, д. 8, муниципальное бюджетное учреждение города Торжка «Городской Дом культуры», 1 этаж, фойе, </w:t>
        <w:br/>
        <w:t>тел. 9-16-35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В состав участка входя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улиц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Бадюлина – нечетные дома с дома № 43 по дом № 65, четные дома с дома </w:t>
        <w:br/>
        <w:t xml:space="preserve">№ 36 по дом № 56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инского –  все дома с дома № 21 по дом № 58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Возрождения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ородная – дом № 36, нечетные дома с дома № 39 по дом № 49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Нов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Октябрьск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Первомайская –  нечетные дома с дома № 63 по дом № 101, четные дома </w:t>
        <w:br/>
        <w:t>с дома № 44 по дом № 70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Спартака – нечетные дома с дома № 69 по дом № 83-а, четные дома с дома № 66 по дом № 82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нтузиастов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переулки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Свердлова – дома №№ 4, 6, 8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площадь</w:t>
      </w:r>
      <w:r>
        <w:rPr>
          <w:sz w:val="26"/>
          <w:szCs w:val="26"/>
        </w:rPr>
        <w:t xml:space="preserve"> Ананьина – все дома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005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Место нахождения участковой избирательной комиссии</w:t>
      </w:r>
      <w:r>
        <w:rPr>
          <w:sz w:val="26"/>
          <w:szCs w:val="26"/>
        </w:rPr>
        <w:t xml:space="preserve"> - улица Володарского, д. 3, муниципальное бюджетное  общеобразовательное учреждение «Средняя общеобразовательная школа №8» города Торжка Тверской области, кабинет № 1, </w:t>
        <w:br/>
        <w:t>тел. 9-17-73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Помещение для голосования</w:t>
      </w:r>
      <w:r>
        <w:rPr>
          <w:sz w:val="26"/>
          <w:szCs w:val="26"/>
        </w:rPr>
        <w:t xml:space="preserve"> улица Володарского, д. 3, муниципальное бюджетное  общеобразовательное учреждение «Средняя общеобразовательная </w:t>
        <w:br/>
        <w:t>школа № 8» города Торжка Тверской области, 1 этаж, фойе, тел. 9-17-73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 участка входя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улицы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Бадюлина – нечетные дома с дома № 1 по дом № 41, четные дома с дома № 2 </w:t>
        <w:br/>
        <w:t>по дом № 34-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Володарског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Загородная – нечетные дома с дома № 1 по дом № 37, четные дома с дома № 2 </w:t>
        <w:br/>
        <w:t>по дом № 34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ная – дома №№2, 4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Новоторжск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Огородн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Осташковская – дома №№ 31,35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ая – нечетные дома с дома № 1 по дом № 61,  четные дома с дома № 2 по дом № 42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рдло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Спартака – нечетные дома  с дома № 1 по дом № 67, четные дома с дома № 2 </w:t>
        <w:br/>
        <w:t>по дом № 64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переулки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Загородны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-й Новоторжск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-й Новоторжск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3-й Новоторжск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Первомайск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-й Первомайск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-й Первомайск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3-й Первомайск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Свердлова – нечетные дома с № 1 по № 19, четные дома №№ 2, 2-а, 2-в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артака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006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Место нахождения участковой избирательной комиссии</w:t>
      </w:r>
      <w:r>
        <w:rPr>
          <w:sz w:val="26"/>
          <w:szCs w:val="26"/>
        </w:rPr>
        <w:t xml:space="preserve"> - улица Гражданская, д. 5, муниципальное бюджетное общеобразовательное учреждение «Гимназия № 2 </w:t>
        <w:br/>
        <w:t>г. Торжка», помещение канцелярии,  тел. 9-22-71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Помещение для голосования</w:t>
      </w:r>
      <w:r>
        <w:rPr>
          <w:sz w:val="26"/>
          <w:szCs w:val="26"/>
        </w:rPr>
        <w:t xml:space="preserve"> улица Гражданская, д. 5, здание муниципального бюджетного общеобразовательного учреждения «Гимназия № 2 г. Торжка», </w:t>
        <w:br/>
        <w:t>кабинет № 9, тел. 9-22-71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ят: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бережная</w:t>
      </w:r>
      <w:r>
        <w:rPr>
          <w:sz w:val="26"/>
          <w:szCs w:val="26"/>
        </w:rPr>
        <w:t xml:space="preserve"> Новгородская – все дома с дома № 1 по дом № 7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лощадь</w:t>
      </w:r>
      <w:r>
        <w:rPr>
          <w:sz w:val="26"/>
          <w:szCs w:val="26"/>
        </w:rPr>
        <w:t xml:space="preserve"> Пушкина – все дом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улицы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Бакуни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Гражданск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Кожевник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Конная – все дома, кроме домов №№2, 4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Кузнечн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Ломоносо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Медниковы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Осташковская – все дома, кроме домов №№ 31, 35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Раннее утр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Редькин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Торговые ряды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вченко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переулки</w:t>
      </w:r>
      <w:r>
        <w:rPr>
          <w:sz w:val="26"/>
          <w:szCs w:val="26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-й Бакуни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-й Бакуни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3-й Бакуни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-й Совхозны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-й Совхозны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3-й Совхозны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Шевченко. 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007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Место нахождения участковой избирательной комиссии</w:t>
      </w:r>
      <w:r>
        <w:rPr>
          <w:sz w:val="26"/>
          <w:szCs w:val="26"/>
        </w:rPr>
        <w:t xml:space="preserve"> - улица Гоголя,</w:t>
        <w:br/>
        <w:t xml:space="preserve"> д. 2-а, муниципальное бюджетное общеобразовательное учреждение «Средняя общеобразовательная школа № 4», кабинет завуча,  тел. 9-13-76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 xml:space="preserve">Помещение для голосования </w:t>
      </w:r>
      <w:r>
        <w:rPr>
          <w:sz w:val="26"/>
          <w:szCs w:val="26"/>
        </w:rPr>
        <w:t xml:space="preserve">- улица Гоголя, д. 2-а, здание  муниципального бюджетного общеобразовательного учреждения «Средняя общеобразовательная </w:t>
        <w:br/>
        <w:t>школа № 4», актовый зал, тел. 9-13-76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ят: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бережная</w:t>
      </w:r>
      <w:r>
        <w:rPr>
          <w:sz w:val="26"/>
          <w:szCs w:val="26"/>
        </w:rPr>
        <w:t xml:space="preserve"> Новгородская –  с дома № 10  по дом № 33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улицы</w:t>
      </w:r>
      <w:r>
        <w:rPr>
          <w:sz w:val="26"/>
          <w:szCs w:val="26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Благодатн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Вишнев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Гогол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Грузинск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Зелен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Кленов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Мичурина все дома с № 6 по № 28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Олимпийск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Республиканск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Ржевск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Слободск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Совхозн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Солнечн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Соснов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Спортивная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ицкая – нечетные дома с дома № 1 по дом № 49, четные дома с дома № 4 </w:t>
        <w:br/>
        <w:t>по дом № 62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веточн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переулки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bookmarkStart w:id="3" w:name="_Hlk193445276"/>
      <w:r>
        <w:rPr>
          <w:sz w:val="26"/>
          <w:szCs w:val="26"/>
        </w:rPr>
        <w:t>1-й Гогол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-й Гогол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3-й Гоголя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леный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Республиканск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Ржевск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-й Ржевск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-й Ржевск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3-й Ржевск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-й Старицк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-й Старицкий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4" w:name="_Hlk193445276"/>
      <w:r>
        <w:rPr>
          <w:sz w:val="26"/>
          <w:szCs w:val="26"/>
        </w:rPr>
        <w:t>3-й Старицкий</w:t>
      </w:r>
      <w:bookmarkEnd w:id="4"/>
      <w:r>
        <w:rPr>
          <w:sz w:val="26"/>
          <w:szCs w:val="26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зд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-й Зелены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-й Зелены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3-й Зеленый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веточный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008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Место нахождения участковой избирательной комиссии</w:t>
      </w:r>
      <w:r>
        <w:rPr>
          <w:sz w:val="26"/>
          <w:szCs w:val="26"/>
        </w:rPr>
        <w:t xml:space="preserve"> - улица Старицкая, </w:t>
        <w:br/>
        <w:t>д. 102, помещение муниципального бюджетного учреждения культуры «Социально-культурный молодежный центр»,  кабинет директора, тел. 9-48-49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Помещение для голосования</w:t>
      </w:r>
      <w:r>
        <w:rPr>
          <w:sz w:val="26"/>
          <w:szCs w:val="26"/>
        </w:rPr>
        <w:t xml:space="preserve"> улица Старицкая, д. 102, здание муниципального бюджетного учреждения культуры «Социально-культурный молодежный центр»,1 этаж, помещение спортивного зала, тел. 9-48-49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входит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лиц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Мичурина – дома с № 30 по № 44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ицкая - нечетные дома с дома № 53 по дом № 91, четные дома  с дома № 64  по дом № 104-а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жная;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009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Место нахождения участковой избирательной комиссии</w:t>
      </w:r>
      <w:r>
        <w:rPr>
          <w:sz w:val="26"/>
          <w:szCs w:val="26"/>
        </w:rPr>
        <w:t xml:space="preserve"> - улица Белинского, </w:t>
        <w:br/>
        <w:t>д. 12, здание общежития ООО «Торжокское  предприятие  щеточных  изделий», помещение столовой,  тел. 9-10-51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6"/>
          <w:szCs w:val="26"/>
        </w:rPr>
        <w:t>Помещение для голосования</w:t>
      </w:r>
      <w:r>
        <w:rPr>
          <w:sz w:val="26"/>
          <w:szCs w:val="26"/>
        </w:rPr>
        <w:t xml:space="preserve"> улица Белинского, д. 12, здание общежития </w:t>
        <w:br/>
        <w:t xml:space="preserve">ООО «Торжокское  предприятие  щеточных  изделий», помещение столовой, </w:t>
        <w:br/>
        <w:t>тел. 9-10-51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ка   входя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улица</w:t>
      </w:r>
      <w:r>
        <w:rPr>
          <w:sz w:val="26"/>
          <w:szCs w:val="26"/>
        </w:rPr>
        <w:t xml:space="preserve"> Белинского – все дома с дома № 2 по дом № 20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6"/>
          <w:szCs w:val="26"/>
        </w:rPr>
        <w:t>переулок</w:t>
      </w:r>
      <w:r>
        <w:rPr>
          <w:sz w:val="26"/>
          <w:szCs w:val="26"/>
        </w:rPr>
        <w:t xml:space="preserve"> Свердлова – дом № 21.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left" w:pos="708" w:leader="none"/>
          <w:tab w:val="left" w:pos="1985" w:leader="none"/>
          <w:tab w:val="center" w:pos="4677" w:leader="none"/>
          <w:tab w:val="right" w:pos="9355" w:leader="none"/>
        </w:tabs>
        <w:autoSpaceDE w:val="true"/>
        <w:ind w:firstLine="748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before="77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7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before="7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before="7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before="7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before="7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before="7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before="7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before="7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before="7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32" w:hanging="18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32" w:hanging="18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32" w:hanging="18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32" w:hanging="18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32" w:hanging="18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32" w:hanging="18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30" w:hanging="18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pacing w:val="6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6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36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6:00Z</dcterms:created>
  <dc:creator>Пользователь</dc:creator>
  <dc:description/>
  <cp:keywords/>
  <dc:language>en-US</dc:language>
  <cp:lastModifiedBy>Галина</cp:lastModifiedBy>
  <cp:lastPrinted>2025-03-24T09:37:00Z</cp:lastPrinted>
  <dcterms:modified xsi:type="dcterms:W3CDTF">2025-06-17T13:46:00Z</dcterms:modified>
  <cp:revision>2</cp:revision>
  <dc:subject/>
  <dc:title/>
</cp:coreProperties>
</file>