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/57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48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</w:t>
        <w:br/>
        <w:t>Торжокской городской Думы восьмого созыва</w:t>
        <w:br/>
        <w:t>14 сентября 2025 года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протоколов территориальной избирательной комиссии города Торж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</w:t>
        <w:br/>
        <w:t>Торжокской городской Думы вось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ыва</w:t>
      </w:r>
      <w:r>
        <w:rPr>
          <w:rFonts w:cs="Times New Roman" w:ascii="Times New Roman" w:hAnsi="Times New Roman"/>
          <w:sz w:val="28"/>
          <w:szCs w:val="28"/>
        </w:rPr>
        <w:t xml:space="preserve"> 14 сентября 2025 года </w:t>
        <w:br/>
        <w:t>по соответствующим одномандатным избирательным округам №№ 1 - 22, постановлений территориальной избирательной комиссии города Торжка</w:t>
        <w:br/>
        <w:t xml:space="preserve">от 15.09.2025 № 97/534-5 «О результатах выборов депутатов </w:t>
        <w:br/>
        <w:t xml:space="preserve">Торжокской городской Думы восьмого созыва 14 сентября 2025 года </w:t>
        <w:br/>
        <w:t xml:space="preserve">по одномандатному избирательному округу № 1», </w:t>
        <w:br/>
        <w:t xml:space="preserve">от 15.09.2025 № 97/536-5 «О результатах выборов депутатов </w:t>
        <w:br/>
        <w:t xml:space="preserve">Торжокской городской Думы восьмого созыва14 сентября 2025 года </w:t>
        <w:br/>
        <w:t xml:space="preserve">по одномандатному избирательному округу № 2», от 15.09.2025 № 97/538-5 «О результатах выборов депутатов Торжокской городской Думы восьмого созыва 14 сентября 2025 года по одномандатному избирательному округу № 3», от 15.09.2025 № 97/540-5 «О результатах выборов депутатов Торжокской городской Думы восьмого созыва </w:t>
        <w:br/>
        <w:t xml:space="preserve">14 сентября 2025 года по одномандатному избирательному округу № 4», </w:t>
        <w:br/>
        <w:t>от 15.09.2025 № 97/542-5  «О результатах выборов депутатов Торжокской городской Думы восьмого созыва 14 сентября 2025 года по одномандатному избирательному округу № 5», от 15.09.2025 № 97/544-5 «О результатах выборов депутатов Торжокской городской Думы восьмого созыва</w:t>
        <w:br/>
        <w:t>14 сентября 2025 года по одномандатному избирательному округу № 6»,</w:t>
        <w:br/>
        <w:t xml:space="preserve">от 15.09.2025 № 97/546-5 «О результатах выборов депутатов </w:t>
        <w:br/>
        <w:t xml:space="preserve">Торжокской городской Думы восьмого созыва 14 сентября 2025 </w:t>
        <w:br/>
        <w:t xml:space="preserve">года по одномандатному избирательному округу № 7», от 15.09.2025 № 97/548-5 «О результатах выборов депутатов Торжокской городской Думы восьмого созыва 14 сентября 2025 года по одномандатному избирательному округу № 8», от 15.09.2025 № 97/550-5 «О результатах выборов депутатов Торжокской городской Думы восьмого </w:t>
        <w:br/>
        <w:t xml:space="preserve">созыва 14 сентября 2025 года по одномандатному избирательному округу № 9», от 15.09.2025 № 97/552-5 «О результатах выборов депутатов Торжокской городской Думы восьмого созыва 14 сентября 2025 года </w:t>
        <w:br/>
        <w:t>по одномандатному избирательному округу № 10»,</w:t>
        <w:br/>
        <w:t>от 15.09.2025 № 97/554-5 «О результатах выборов депутатов Торжокской городской Думы восьмого созыва 14 сентября 2025 года по одномандатному избирательному округу № 11», от 15.09.2025 № 97/556-5 «О результатах выборов депутатов Торжокской городской Думы восьмого созыва</w:t>
        <w:br/>
        <w:t>14 сентября 2025 года по одномандатному избирательному округу № 12»,</w:t>
        <w:br/>
        <w:t>от 15.09.2025 № 97/558-5 «О результатах выборов депутатов Торжокской городской Думы восьмого созыва 14 сентября 2025 года по одномандатному избирательному округу № 13», от 15.09.2025 № 97/560-5 «О результатах выборов депутатов Торжокской городской Думы восьмого созыва</w:t>
        <w:br/>
        <w:t>14 сентября 2025 года по одномандатному избирательному округу № 14»,</w:t>
        <w:br/>
        <w:t xml:space="preserve">от 15.09.2025 № 97/562-5 «О результатах выборов депутатов Торжокской городской Думы восьмого созыва 14 сентября 2025 года по одномандатному избирательному округу № 15», от 15.09.2025 № 97/564-5 «О результатах выборов депутатов Торжокской городской Думы восьмого созыва </w:t>
        <w:br/>
        <w:t xml:space="preserve">14 сентября 2025 года по одномандатному избирательному округу № 16», </w:t>
        <w:br/>
        <w:t xml:space="preserve">от 15.09.2025 № 97/566-5 «О результатах выборов депутатов Торжокской городской Думы восьмого созыва 14 сентября 2025 года по одномандатному избирательному округу № 17», от 15.09.2025 № 97/568-5 «О результатах выборов депутатов Торжокской городской Думы восьмого созыва </w:t>
        <w:br/>
        <w:t>14 сентября 2025 года по одномандатному избирательному округу № 18»,</w:t>
        <w:br/>
        <w:t xml:space="preserve"> от 15.09.2025 № 97/570-5 «О результатах выборов депутатов Торжокской городской Думы восьмого созыва 14 сентября 2025 года по одномандатному избирательному округу № 19», от 15.09.2025 № 97/572-5 «О результатах выборов депутатов Торжокской городской Думы восьмого созыва </w:t>
        <w:br/>
        <w:t xml:space="preserve">14 сентября 2025 года по одномандатному избирательному округу № 20», </w:t>
        <w:br/>
        <w:t xml:space="preserve">от 15.09.2025 № 97/574-5 «О результатах выборов депутатов Торжокской городской Думы восьмого созыва 14 сентября 2025 года по </w:t>
        <w:br/>
        <w:t xml:space="preserve">одномандатному избирательному округу № 21», от 15.09.2025 № 97/576-5 «О результатах выборов депутатов Торжокской городской Думы восьмого созыва 14 сентября 2025 года по одномандатному избирательному </w:t>
        <w:br/>
        <w:t xml:space="preserve">округу № 22», постановления избирательной комиссии Тверской области </w:t>
        <w:br/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4.2022 г. </w:t>
      </w:r>
      <w:r>
        <w:rPr>
          <w:rFonts w:cs="Times New Roman" w:ascii="Times New Roman" w:hAnsi="Times New Roman"/>
          <w:sz w:val="28"/>
          <w:szCs w:val="28"/>
        </w:rPr>
        <w:t xml:space="preserve">№ 62/739-7 «О возложении исполнения полномочий </w:t>
        <w:br/>
        <w:t xml:space="preserve">по подготовке и проведению выборов в органы местного самоуправления, местного референдума городского округа город Торжок Тверской </w:t>
        <w:br/>
        <w:t>области на территориальную избирательную комиссию города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6, 70 Федерального закона от 12.06.2002 № 67-ФЗ</w:t>
        <w:br/>
        <w:t xml:space="preserve"> «Об основных гарантиях избирательных прав и права на участие </w:t>
        <w:br/>
        <w:t xml:space="preserve">в референдуме граждан Российской Федерации», статьями 22, 66 Избирательного кодекса Тверской области от 07.04.2003 </w:t>
        <w:br/>
        <w:t>№ 20-ЗО, территориальная избирательная комиссия города Торж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Торжокской городской Думы вось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Торжокскую городскую Думу восьмого созы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о 22 депутата (список избранных депутатов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для опубликования в газету </w:t>
      </w:r>
      <w:r>
        <w:rPr>
          <w:rFonts w:cs="Times New Roman" w:ascii="Times New Roman" w:hAnsi="Times New Roman"/>
          <w:color w:val="0A0A0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воторжский вестник</w:t>
      </w:r>
      <w:r>
        <w:rPr>
          <w:rFonts w:cs="Times New Roman" w:ascii="Times New Roman" w:hAnsi="Times New Roman"/>
          <w:color w:val="0A0A0A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территориальной избирательной комиссии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Торжка</w:t>
            </w:r>
          </w:p>
        </w:tc>
      </w:tr>
      <w:tr>
        <w:trPr>
          <w:trHeight w:val="397" w:hRule="atLeast"/>
        </w:trPr>
        <w:tc>
          <w:tcPr>
            <w:tcW w:w="5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сентября 2025 года  № 97/577-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  <w:br/>
        <w:t xml:space="preserve">избранных депутатов </w:t>
        <w:br/>
        <w:t>Торжокской городской Думы</w:t>
        <w:br/>
        <w:t>восьмого созыва</w:t>
      </w:r>
    </w:p>
    <w:tbl>
      <w:tblPr>
        <w:tblW w:w="88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20"/>
      </w:tblGrid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 Сергей Владимирович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2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 Александр Сергеевич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3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Наталия Борисовна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4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Елена Валерьевна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5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ачёв Артём Александрович,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6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Владимир Юрьевич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7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Татьяна Васильевна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8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Николай Николаевич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9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 Олег Юрьевич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0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гина  Наталья Геннадьевна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1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уш Станислав Алексеевич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2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ев Андрей Владимирович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3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лена Ивановна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4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Максим Александрович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5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 Сергей Васильевич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6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Оксана Николаевна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7</w:t>
            </w:r>
          </w:p>
        </w:tc>
      </w:tr>
      <w:tr>
        <w:trPr>
          <w:trHeight w:val="454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цева Ольга Сергеевна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8</w:t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Геннадий Викторович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19</w:t>
            </w:r>
          </w:p>
        </w:tc>
      </w:tr>
      <w:tr>
        <w:trPr>
          <w:trHeight w:val="454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Эдуард Валерьевич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20</w:t>
            </w:r>
          </w:p>
        </w:tc>
      </w:tr>
      <w:tr>
        <w:trPr>
          <w:trHeight w:val="454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 Владимир Николаевич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21</w:t>
            </w:r>
          </w:p>
        </w:tc>
      </w:tr>
      <w:tr>
        <w:trPr>
          <w:trHeight w:val="454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Фёдор Александрович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ый избирательный округ № 22</w:t>
            </w:r>
          </w:p>
        </w:tc>
      </w:tr>
      <w:tr>
        <w:trPr>
          <w:trHeight w:val="454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417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зий Ида Андреев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0:10:00Z</dcterms:created>
  <dc:creator>Valentina</dc:creator>
  <dc:description/>
  <cp:keywords/>
  <dc:language>en-US</dc:language>
  <cp:lastModifiedBy>Галина</cp:lastModifiedBy>
  <cp:lastPrinted>2025-09-15T03:11:00Z</cp:lastPrinted>
  <dcterms:modified xsi:type="dcterms:W3CDTF">2025-09-15T00:14:00Z</dcterms:modified>
  <cp:revision>3</cp:revision>
  <dc:subject/>
  <dc:title/>
</cp:coreProperties>
</file>