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0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/54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 Торжокской городской Думы</w:t>
        <w:br/>
        <w:t>восьмого созыва 14 сентября 2025 года</w:t>
        <w:br/>
        <w:t>по одномандатному избирательному округу № 9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 69, 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5, 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995, постановления избирательной комиссии Тве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>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То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3:17:00Z</dcterms:created>
  <dc:creator>Valentina</dc:creator>
  <dc:description/>
  <cp:keywords/>
  <dc:language>en-US</dc:language>
  <cp:lastModifiedBy>Галина</cp:lastModifiedBy>
  <cp:lastPrinted>2025-09-15T00:05:00Z</cp:lastPrinted>
  <dcterms:modified xsi:type="dcterms:W3CDTF">2025-09-14T21:05:00Z</dcterms:modified>
  <cp:revision>4</cp:revision>
  <dc:subject/>
  <dc:title/>
</cp:coreProperties>
</file>