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 КОМИССИЯ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ГОРОДА ТОРЖКА</w:t>
      </w:r>
    </w:p>
    <w:p>
      <w:pPr>
        <w:pStyle w:val="1"/>
        <w:keepNext w:val="false"/>
        <w:autoSpaceDE w:val="true"/>
        <w:spacing w:before="20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сентябр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/563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 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писании протокола </w:t>
        <w:br/>
        <w:t>о результатах выборов депутатов Торжокской городской Думы</w:t>
        <w:br/>
        <w:t>восьмого созыва 14 сентября 2025 года</w:t>
        <w:br/>
        <w:t>по одномандатному избирательному округу № 16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6, 69, 70 Федерального закона от 12.06.2002 № 67-ФЗ «Об основных гарантиях избирательных прав и права на участие в референдуме граждан Российской Федерации», статьями 22,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65, 66 Избирательного кодекса Тверской области от 07.04.2003 № 20-ЗО, </w:t>
        <w:br/>
        <w:t>на основании первого экземпляра протокола участковой избирательной комиссии избирательного участка № 1002, постановления избирательной комиссии Тверской области 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2.04.2022 г. </w:t>
      </w:r>
      <w:r>
        <w:rPr>
          <w:rFonts w:cs="Times New Roman" w:ascii="Times New Roman" w:hAnsi="Times New Roman"/>
          <w:sz w:val="28"/>
          <w:szCs w:val="28"/>
        </w:rPr>
        <w:t>№ 62/739-7 «О возложении исполнения полномочий по подготовке и проведению выборов в органы местного самоуправления, местного референдума городского округа город Торжок Тверской области на территориальную избирательную комиссию города Торжк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города Торжка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 xml:space="preserve"> 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4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ть протокол территориальной избирательной комиссии города Торж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зультатах выборов депутатов Торжокской городской Думы восьм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ыва </w:t>
      </w:r>
      <w:r>
        <w:rPr>
          <w:rFonts w:cs="Times New Roman" w:ascii="Times New Roman" w:hAnsi="Times New Roman"/>
          <w:sz w:val="28"/>
          <w:szCs w:val="28"/>
        </w:rPr>
        <w:t xml:space="preserve">14 сентября 2025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дномандатному избирательному округ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 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4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города Торжка в информационно-телекоммуникационной сети «Интернет».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  <w:br/>
              <w:t xml:space="preserve">территориальной избирательной комиссии города Торжка 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 w:before="240" w:after="6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А. Алексеева 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города Торжк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 w:before="240" w:after="6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В. Рукавишнико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4:09:00Z</dcterms:created>
  <dc:creator>Valentina</dc:creator>
  <dc:description/>
  <cp:keywords/>
  <dc:language>en-US</dc:language>
  <cp:lastModifiedBy>Галина</cp:lastModifiedBy>
  <cp:lastPrinted>2025-09-15T00:17:00Z</cp:lastPrinted>
  <dcterms:modified xsi:type="dcterms:W3CDTF">2025-09-14T21:17:00Z</dcterms:modified>
  <cp:revision>4</cp:revision>
  <dc:subject/>
  <dc:title/>
</cp:coreProperties>
</file>