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Торжокской городск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8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а Юлия Михайловна, дата рождения - 9 мая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9 г., основное место работы или службы, занимаемая должность, род занятий - ГБП ОУ ТГПГК, диспетчер образовательного учреждения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а Анжелика Юрьевна, дата рождения - 12 сентября 1975 года, сведения о профессиональном образовании - Тверская государственная медицинская академия, 1998 г., основное место работы или службы, занимаемая должность, род занятий - ООО "Тверская клиника здоровье", директор, место жительства - Тверская область, Калининский район, деревня Пал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Гражданская инициатив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Гражданская инициатива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овожилов Сергей Владимирович, дата рождения - 21 сентября 1973 года, сведения о профессиональном образовании - Тверской государственный технический университет, 1995 г., основное место работы или службы, занимаемая должность, род занятий - ООО Управляющая компания "Управдом"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Ф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ьянова Варвара Юрьевна, дата рождения - 9 мар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технический университет" г. Тверь, 2024 г., основное место работы или службы, занимаемая должность, род занятий - временно неработающая, место жительства - Тверская область, город Т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реметьев Александр Сергеевич, дата рождения - 15 июн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 г.Тверь, 2014 г., основное место работы или службы, занимаемая должность, род занятий - ГУП "Водоканал", главный инжене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еньева Галина Геннадьевна, дата рождения - 20 мая 1992 года, сведения о профессиональном образовании - Государственное общеобразовательное учреждение среднего профессионального образования "Торжокский государственный промышленно-гуманитарный колледж" г. Торжок, 2010 г., основное место работы или службы, занимаемая должность, род занятий - ООО "ИНКЛИНИК", администра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а Наталия Борисовна, дата рождения - 12 сентября 1975 года, сведения о профессиональном образовании - Тверская государственная медицинская академия, 1998 г., основное место работы или службы, занимаемая должность, род занятий - заведующий детским поликлиническим отделением - врач-педиат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Владимирович, дата рождения - 5 октября 1981 года, сведения о профессиональном образовании - ГОУВПО "Тверской государственный технический университет, 2006 г., основное место работы или службы, занимаемая должность, род занятий - ООО "АМ Тверь", инжен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а Елена Валерьевна, дата рождения - 6 сентября 197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3 г., основное место работы или службы, занимаемая должность, род занятий - МБОУ СОШ №6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кова Елена Васильевна, дата рождения - 19 октября 1981 года, сведения о профессиональном образовании - Государственное образовательное учреждение "Московский государственный университет экономики, статистики и информатики (МЭСИ)", 2004 г., основное место работы или службы, занимаемая должность, род занятий - индивидуальный предпринима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Ксения Сергеевна, дата рождения - 29 ноября 1993 года, сведения о профессиональном образовании - ФГБОУ "Тверская государственная сельскохозяйственная академия" г. Тверь, 2019 г., основное место работы или службы, занимаемая должность, род занятий - Ассоциация поддержки культурного развития и сохранения исторической памяти "Традиции духа", креатив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Максим Сергеевич, дата рождения - 19 марта 2002 года, сведения о профессиональном образовании - Государственное бюджетное профессиональное образовательное учреждение "Тверской торгово-экономический колледж" г. Тверб, 2021 г., основное место работы или службы, занимаемая должность, род занятий - временно неработающмй, место жительства - Тверская область, Максатихинский район, деревня Ри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ачёв Артём Александрович, дата рождения - 29 августа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9 г., основное место работы или службы, занимаемая должность, род занятий - ООО "Лаборатория здоровья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винко Алексей Григорьевич, дата рождения - 23 января 1975 года, основное место работы или службы, занимаемая должность, род занятий - ООО "Комтэк", исполнительный директор, место жительства - Московская область, город Протв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бородов Вадим Анатольевич, дата рождения - 8 января 1989 года, сведения о профессиональном образовании - Федеральное государственное бюджетное образовательное учреждение "Торжокский политехнический колледж Федерального агенства по государственным резервам" г.Торжок, 2013 г., основное место работы или службы, занимаемая должность, род занятий - АО "Диэлектрические кабельные системы", грузчи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Владимир Юрьевич, дата рождения - 2 октября 1955 года, сведения о профессиональном образовании - Кировское военное авиационно-техническое училище, 1986 г., основное место работы или службы, занимаемая должность, род занятий - ФКУ "Войсковая часть 45095", техник, место жительства - Тверская область, г.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ин Роман Викторович, дата рождения - 28 апреля 1977 года, сведения о профессиональном образовании - Федеральное государственное бюджетное образовательное учреждение Торжокский политехнический колледж Федерального агенства по государственным резервам г.Торжок, 2013 г., основное место работы или службы, занимаемая должность, род занятий - ОАО РЖД, составитель поездов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Мария Владимировна, дата рождения - 18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3 г., основное место работы или службы, занимаемая должность, род занятий - индивидуальный предпринима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Татьяна Васильевна, дата рождения - 21 апреля 1972 года, сведения о профессиональном образовании - Санкт-Петербургский университет экономики и финансов, 1994 г., основное место работы или службы, занимаемая должность, род занятий - ООО "ТМТЦ", генеральный директор, место жительства - город Москва, Западный административный округ, район Кун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 Илья Иванович, дата рождения - 31 декабря 2002 года, сведения о профессиональном образовании - Государственное бюджетное профессиональное образовательное учреждение "Калязинский колледж имени Н.М. Полежаева" г. Калязин, 2023 г., основное место работы или службы, занимаемая должность, род занятий - самозанятый, место жительства - Тверская область, Калязинский район, город Каляз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Николай Николаевич, дата рождения - 5 апреля 1953 года, сведения о профессиональном образовании - Смоленский государственный институт физической культуры, 1988 г., основное место работы или службы, занимаемая должность, род занятий - МБУ дополнительного образования города Торжка "Спортивная школа олимпийского резерва имени Героя Российской Федерации Алексея Валерьевича Тарасова", тренер-преподаватель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дашнюк Олег Викторович, дата рождения - 26 марта 2001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 г. Торжок Тверская область, 2020 г., основное место работы или службы, занимаемая должность, род занятий - ООО "КСК МК", оператор лазерных установо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ерноусов Олег Юрьевич, дата рождения - 10 мая 1968 года, сведения о профессиональном образовании - Московская гуманитарно-социальная академия, 2001 г., основное место работы или службы, занимаемая должность, род занятий - Тверская областная общественная организация "Ассоциация сотрудников и ветеранов подразделений специального назначения "Спецназ"", Председатель Ассоциации, депутат Торжокской городской Думы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на непостоянной основе</w:t>
            </w:r>
            <w:r>
              <w:rPr>
                <w:rFonts w:cs="Times New Roman" w:ascii="Times New Roman" w:hAnsi="Times New Roman"/>
                <w:sz w:val="20"/>
              </w:rPr>
              <w:t>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гина Наталья Геннадьевна, дата рождения - 22 ноября 1968 года, сведения о профессиональном образовании - Кировский государственный педагогический институт имени В.И.Ленина, 1990 г., основное место работы или службы, занимаемая должность, род занятий - МБОУ "Гимназия № 7" г. Торжка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ГОУВПО "Северо-Западная академия государственной службы", 2004 г., основное место работы или службы, занимаемая должность, род занятий – временно неработающий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русский Никита Николаевич, дата рождения - 4 апреля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5 г., основное место работы или службы, занимаемая должность, род занятий - индивидуальный предприниматель, место жительства - Тверская область, Кимрский район, деревня Радом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лов Иван Алексеевич, дата рождения - 1 января 1993 года, сведения о профессиональном образовании - ФГБОУ ВО "Тверской государственный университет", 2015 г., основное место работы или службы, занимаемая должность, род занятий - ИП Буренков Петр Александрович, менедж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манова Регина Андреевна, дата рождения - 31 января 2002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, 2022 г., основное место работы или службы, занимаемая должность, род занятий - МБДОУ Детский сад № 10, воспит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уш Станислав Алексеевич, дата рождения - 5 января 1981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6 г., основное место работы или службы, занимаемая должность, род занятий - МБУ "Водный физкультурно-оздоровительный комплекс "Дельфин",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ышев Андрей Владимирович, дата рождения - 14 августа 1964 года, сведения о профессиональном образовании - Городское профессионально-техническое училище № 27, 1981 г., основное место работы или службы, занимаемая должность, род занятий - ООО "Арсенал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колова Марина Сергеевна, дата рождения - 24 декабря 1981 года, сведения о профессиональном образовании - ГОУ ВПО "Тверской государственный университет", 2007 г., основное место работы или службы, занимаемая должность, род занятий –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нёва Екатерина Николаевна, дата рождения - 9 ма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2 г., основное место работы или службы, занимаемая должность, род занятий - АО "Тандер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Анастасия Геннадьевна, дата рождения - 7 марта 1997 года, сведения о профессиональном образовании - Федеральное государственное ю.джетное профессиональное образовательное учреждение Торжокский политехнический колледж Федерального агенства по государственным резервам г. Торжок, 2021 г., основное место работы или службы, занимаемая должность, род занятий - Главное управление региональной безопасности Тверской области, делопроизводитель, место жительства - Тверская область, Кувшиновский район, город Кувши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лена Ивановна, дата рождения - 6 апреля 1966 года, сведения о профессиональном образовании - Калининский государственный университет, 1989 г., основное место работы или службы, занимаемая должность, род занятий - ООО "Торжокские золотошвеи", коммерчески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женская Людмила Николаевна, дата рождения - 13 ноября 1976 года, сведения о профессиональном образовании -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 или службы, занимаемая должность, род занятий - МОУ "Никольская НОШ", воспитатель, место жительства - Тверская область, Калининский район, деревня Си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оропова Алина Максимовна, дата рождения - 7 апреля 2005 года, сведения о профессиональном образовании - Государственное бюджетное профессиональное образовательное учреждение "Тверской промышленно-экономический колледж" г. Тверь, 2025 г., основное место работы или службы, занимаемая должность, род занятий –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ков Максим Александрович, дата рождения - 23 апреля 1979 года, сведения о профессиональном образовании - Современная гуманитарная академия г. Москва, 2003 г., основное место работы или службы, занимаемая должность, род занятий - ООО "Геотехнологии", генеральный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аковская Ксения Николаевна, дата рождения - 6 декабря 1990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5 г., основное место работы или службы, занимаемая должность, род занятий - самозанятая, место жительства - Тверская область, город Тор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ельев Дмитрий Сергеевич, дата рождения - 21 октября 1975 года, сведения о профессиональном образовании - ГБОУ СПО "КМТТ", 1997 г., основное место работы или службы, занимаемая должность, род занятий - ОАО "Пожтехника", контрол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ин Сергей Васильевич, дата рождения - 22 мая 1980 года, сведения о профессиональном образовании - Современная гуманитарная академия, 2004 г., основное место работы или службы, занимаемая должность, род занятий - МБУ дополнительного образования города Торжка "Спортивная школа олимпийского резерва имени Героя Российской Федерации Алексея Валерьевича Тарасова",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рмолаева Татьяна Викторовна, дата рождения - 16 января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9 г., основное место работы или службы, занимаемая должность, род занятий - ИП Ермолаева Т.В.,индивидуальный предприниматель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шова Марина Валерьевна, дата рождения - 18 января 1973 года, сведения о профессиональном образовании - Тверская государственная сельскохозяйственная академия, 2000 г., основное место работы или службы, занимаемая должность, род занятий - Первичная профсоюзная организация работников АО "Завод МАРС" Российского Профсоюза работников радиоэлектронной промышленности, председ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ексеева Оксана Николаевна, дата рождения - 9 февраля 1981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инженерно-экономический университет", 2011 г., основное место работы или службы, занимаемая должность, род занятий - ООО "Партнёръ", генеральный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дкова Ангелина Николаевна, дата рождения - 22 января 2005 года, основное место работы или службы, занимаемая должность, род занятий - ФГБОУ ВО "КАБАРДИНО-БАЛКАРСКИЙ ГОСУДАРСТВЕННЫЙ УНИВЕРСИТЕТ ИМ. Х.М. БЕРБЕКОВА", делопроизводитель, место жительства - Тверская область, Конаковский район, поселок Оз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тин Роман Николаевич, дата рождения - 16 июня 197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 г. Тверь, 2013 г., основное место работы или службы, занимаемая должность, род занятий - Филиал ФГП ВО ЖДТ на Октябрьской ЖД, стрело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Анатолий Владимирович, дата рождения - 4 июля 1995 года, основное место работы или службы, занимаемая должность, род занятий - военнослужащий, место жительства - Тверская область, город Боло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енко Андрей Геннадьевич, дата рождения - 12 февраля 1972 года, сведения о профессиональном образовании - Государственное образовательное учреждение "Московский государственный университет экономики, статистики и информатики (МЭСИ)", 2003 г., основное место работы или службы, занимаемая должность, род занятий - ООО "Южный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5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инцева Ольга Сергеевна, дата рождения - 28 мая 1981 года, сведения о профессиональном образовании - Федеральное государственное образовательное учреждение высшего профессионального образования "Тверская государственная сельскохозяйственная академия", 2007 г., основное место работы или службы, занимаемая должность, род занятий - МБОУ "Центр образования" г.Торжок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ишняков Геннадий Викторович, дата рождения - 12 мая 1962 года, основное место работы или службы, занимаемая должность, род занятий - ООО "Новотор-Трейд"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ёв Арсений Сергеевич, дата рождения - 4 декабря 2006 года, основное место работы или службы, занимаемая должность, род занятий - самозанятый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ский Эдуард Анатольевич, дата рождения - 4 сентября 1969 года, сведения о профессиональном образовании - Тверской кооперативный техникум, 2001 г., основное место работы или службы, занимаемая должность, род занятий - ООО "Эра Эталон", директор, место жительства - Тверская область, город 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Эдуард Валерьевич, дата рождения - 7 апреля 1966 года, сведения о профессиональном образовании - Частное образовательное учреждение высшего образования "Открытый Институт - Высшая профессиональная школа" г.Москва, 2016 г., основное место работы или службы, занимаемая должность, род занятий - МБУ ДО спортивная школа Торжокского района, тренер-преподав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лдин Андрей Юрьевич, дата рождения - 8 авгус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5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 Елена Владимировна, дата рождения - 3 ноября 1983 года, сведения о профессиональном образовании - Автономная некоммерческая организация высшего образования Московский гуманитарно-экономический университет г. Москва, 2023 г., основное место работы или службы, занимаемая должность, род занятий - МБОУ СОШ № 41, заместитель директора по общим вопросам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ов Дмитрий Евгеньевич, дата рождения - 3 января 1983 года, сведения о профессиональном образовании - Негосударственная автономная некоммерческая организация высшего образования "Институт мировых Цивилизаций" г. Москва, 2022 г., основное место работы или службы, занимаемая должность, род занятий - Филиал федерального государственного образовательного учреждения высшего образования "Национальный исследовательский университет "МЭИ" в г. Конаково, преподаватель, место жительства - Тверская область, город Кон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идонова Наталья Игоревна, дата рождения - 11 августа 1981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7 г., основное место работы или службы, занимаемая должность, род занятий - Филиал ООО Транснефть - Балтика Ленинградское РНУ, техни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октистов Владимир Николаевич, дата рождения - 9 января 1951 года, сведения о профессиональном образовании - Калининский государственный университет, 1978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овин Геннадий Геннадьевич, дата рождения - 24 июня 1975 года, сведения о профессиональном образовании - ФГОУ высшего профессионального образования "Тверская государственная сельскохозяйственная академия", 1997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 в Тверской области, заместитель руководителя аппарата регионального отделени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1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ина Вероника Петровна, дата рождения - 31 мая 1981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университет", 2007 г., основное место работы или службы, занимаемая должность, род занятий - ООО Строительная компания "Лидер", главный бухгалтер, депутат Торжокской городской Думы на непостоянной основе место жительства - Тверская область, город Тор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за Матвей Александрович, дата рождения - 13 августа 2006 года, основное место работы или службы, занимаемая должность, род занятий - временно неработаюший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й Фёдор Александрович, дата рождения - 18 марта 1985 года, сведения о профессиональном образовании - ГОУ Торжокский политехнический колледж, 2004 г., основное место работы или службы, занимаемая должность, род занятий - ОАО "Торжокские золотошвеи", инже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2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зий Ида Андреевна, дата рождения - 20 июня 1971 года, сведения о профессиональном образовании - Негосударственное образовательное учреждение высшего профессионального образования "Санкт-Петербургский Гуманитарный университет профсоюзов", 2018 г., основное место работы или службы, занимаемая должность, род занятий - МБУ города Торжка "Городской Дом культуры", заведующий художественно-ремесленным отделом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кова Любовь Александровна, дата рождения - 14 января 1960 года, сведения о профессиональном образовании - Калининский химико-технологический техникум МХП, 1979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ерин Михаил Александрович, дата рождения - 5 декабря 2005 года, основное место работы или службы, занимаемая должность, род занятий - временно неработающий, место жительства - Тверская область, район Западнодвинский, деревня Шарап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4, 38 ФЗ "Об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х гарантиях…" № 6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 достоверных подпис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8.08.2025 14:3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0:00Z</dcterms:created>
  <dc:creator>admin</dc:creator>
  <dc:description/>
  <cp:keywords/>
  <dc:language>en-US</dc:language>
  <cp:lastModifiedBy>Галина</cp:lastModifiedBy>
  <cp:lastPrinted>2025-08-13T11:24:00Z</cp:lastPrinted>
  <dcterms:modified xsi:type="dcterms:W3CDTF">2025-08-14T12:43:00Z</dcterms:modified>
  <cp:revision>4</cp:revision>
  <dc:subject/>
  <dc:title/>
</cp:coreProperties>
</file>