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утверждено постановлением территориальной избирательной  комиссии города Торжка 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юня  2025 г. № 79/ 362  -5</w:t>
            </w:r>
          </w:p>
        </w:tc>
      </w:tr>
    </w:tbl>
    <w:p>
      <w:pPr>
        <w:pStyle w:val="Heading3"/>
        <w:shd w:fill="auto" w:val="clear"/>
        <w:rPr/>
      </w:pPr>
      <w:r>
        <w:rPr>
          <w:b w:val="false"/>
        </w:rPr>
        <w:t xml:space="preserve"> </w:t>
      </w:r>
      <w:r>
        <w:rPr>
          <w:b w:val="false"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выборов депутатов Торжокской городской Думы восьмого созыв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сентября 2025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(дн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4"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8"/>
                <w:szCs w:val="28"/>
              </w:rPr>
              <w:footnoteReference w:id="5"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6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9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муниципального образования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20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естной администрации муниципального образования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андир воинской части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7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6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 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12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по акту в каждую УИК соответствующего списка досрочно проголосовавших в ТИК избирателей </w:t>
              <w:br/>
              <w:t>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 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778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 - не позднее чем за три дня до первого дня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0 августа 2025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сентября 2025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789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одномандатному 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 либо 14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о 2 по 9 сентября 2025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9 сентября по 13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832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При проведении досрочного голос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не позднее чем семь дней до первого дня досрочного голосования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– не поздне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августа 2025 года;</w:t>
            </w:r>
          </w:p>
          <w:p>
            <w:pPr>
              <w:pStyle w:val="Normal"/>
              <w:spacing w:lineRule="exact" w:line="280" w:before="4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0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8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одномандатным 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01 по 28 июля</w:t>
              <w:br/>
              <w:t xml:space="preserve">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8"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одномандатному 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одномандатному (многомандатному)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8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9"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номандатному (многомандатному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одномандатным 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(в течение 20 дней – сведений о доходах и об имуществе кандидатов)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одн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>02  августа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1 августа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3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одномандатному 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803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одномандатному 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88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одномандатному 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сентября </w:t>
              <w:br/>
              <w:t xml:space="preserve">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36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312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(дни)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9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8 июля </w:t>
              <w:br/>
              <w:t>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59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  <w:t xml:space="preserve">(в случае принятия решения </w:t>
              <w:br/>
              <w:t xml:space="preserve">о проведении голосования в течение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нескольких дней подря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в ноль часов по московскому времени первого дня голосования)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76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60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56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 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8 августа 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07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7"/>
                <w:szCs w:val="27"/>
              </w:rPr>
              <w:footnoteReference w:id="1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одномандатному (многомандатному)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4366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40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, организующую проведение выборов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35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одномандатному (многомандатному)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6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(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 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</w:r>
          </w:p>
          <w:p>
            <w:pPr>
              <w:pStyle w:val="Normal"/>
              <w:spacing w:lineRule="exact" w:line="280" w:before="120" w:after="12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досрочного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6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и, которые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0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досрочное голосовани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роводится в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 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9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(досрочное голосование проводится в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 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0 по 1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49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0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одномандатному 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6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ланированные в единый день голосования 14 сентября 2025 г. выборы депутатов представительных органов муниципальных образований на территории Тверской области будут проводиться по мажоритарной избирательной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сли </w:t>
      </w:r>
      <w:r>
        <w:rPr>
          <w:rFonts w:cs="Times New Roman" w:ascii="Times New Roman" w:hAnsi="Times New Roman"/>
          <w:bCs/>
          <w:iCs/>
        </w:rPr>
        <w:t xml:space="preserve">принято решение о проведении голосования </w:t>
      </w:r>
      <w:r>
        <w:rPr>
          <w:rFonts w:cs="Times New Roman" w:ascii="Times New Roman" w:hAnsi="Times New Roman"/>
        </w:rPr>
        <w:t>в течение нескольких дней подряд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(не более трех дней) </w:t>
      </w:r>
      <w:r>
        <w:rPr>
          <w:rFonts w:cs="Times New Roman" w:ascii="Times New Roman" w:hAnsi="Times New Roman"/>
          <w:bCs/>
          <w:iCs/>
        </w:rPr>
        <w:t>в соответствии со ст. 60</w:t>
      </w:r>
      <w:r>
        <w:rPr>
          <w:rFonts w:cs="Times New Roman" w:ascii="Times New Roman" w:hAnsi="Times New Roman"/>
          <w:bCs/>
          <w:iCs/>
          <w:vertAlign w:val="superscript"/>
        </w:rPr>
        <w:t>1</w:t>
      </w:r>
      <w:r>
        <w:rPr>
          <w:rFonts w:cs="Times New Roman" w:ascii="Times New Roman" w:hAnsi="Times New Roman"/>
          <w:bCs/>
          <w:iCs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</w:rPr>
        <w:t>Избирате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кодек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верской области от 07.04.2003 № 20-ЗО</w:t>
      </w:r>
    </w:p>
  </w:footnote>
  <w:footnote w:id="4">
    <w:p>
      <w:pPr>
        <w:pStyle w:val="Normal"/>
        <w:widowControl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Решение о назначении выборов должно быть принято не ранее чем за 90 дней и не позднее чем за 80 дней до дня голосования</w:t>
      </w:r>
      <w:r>
        <w:rPr>
          <w:rFonts w:cs="Times New Roman" w:ascii="Times New Roman" w:hAnsi="Times New Roman"/>
        </w:rPr>
        <w:t xml:space="preserve"> – с 15 июня </w:t>
        <w:br/>
        <w:t>по 25 июня 2025 г. (п. 2 ст. 100 Кодекса)</w:t>
      </w:r>
      <w:r>
        <w:rPr>
          <w:rFonts w:cs="Times New Roman" w:ascii="Times New Roman" w:hAnsi="Times New Roman"/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пример, решение о назначении выборов, принятое 25 июня 2025 г., должно быть опубликовано не позднее 30 июня 2025 г.</w:t>
      </w:r>
    </w:p>
  </w:footnote>
  <w:footnote w:id="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  <w:footnote w:id="7">
    <w:p>
      <w:pPr>
        <w:pStyle w:val="Footnote"/>
        <w:ind w:right="-3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срок размещения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представления в ТИК такого списка заканчивается 29 июня 2025 г., если решение о назначении выборов опубликовано 27 июня 2025 г. (пятница), - 30 июня 2025 г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выдвижение кандидатов – с 30 июня по 27 июля 2025 г., если решение о назначении выборов опубликовано 27 июня 2025 г. (пятница), то выдвижение кандидатов – с 1 июля по 28 июля 2025 г.</w:t>
      </w:r>
    </w:p>
  </w:footnote>
  <w:footnote w:id="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ример, если решение о назначении выборов опубликовано 26 июня 2025 г. (четверг), то срок представления документов в ТИК не позднее 27 июля 2025 г., если решение о назначении выборов опубликовано 27 июня 2025 г. (пятница), -  не позднее 28 июля 2025 г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представления документов для регистрации – не позднее 1 августа 2025 г.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>2025 г. (пятница), – не позднее 2 августа 2025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имер, если срок представления документов для регистрации заканчивается 1 августа 2025 г., то крайний срок для принятия решения о регистрации (отказе в регистрации) кандидата 10 августа 2025 г., если срок представления документов для регистрации заканчивается 2 августа 2025 г., – 11 августа 2025 г.</w:t>
      </w:r>
    </w:p>
  </w:footnote>
  <w:footnote w:id="1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срок опубликования перечня организаций – не позднее 11 июля 2025 г., если решение о назначении выборов опубликовано 27 июня 2025 г. (пятница), – не позднее 12 июля 2025 г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>2025 г.</w:t>
      </w:r>
      <w:r>
        <w:rPr>
          <w:rFonts w:cs="Times New Roman" w:ascii="Times New Roman" w:hAnsi="Times New Roman"/>
          <w:lang w:val="ru-RU"/>
        </w:rPr>
        <w:t xml:space="preserve"> (четверг)</w:t>
      </w:r>
      <w:r>
        <w:rPr>
          <w:rFonts w:cs="Times New Roman" w:ascii="Times New Roman" w:hAnsi="Times New Roman"/>
          <w:color w:val="000000"/>
          <w:lang w:val="ru-RU"/>
        </w:rPr>
        <w:t xml:space="preserve">, то срок публикации информации – не позднее 27 июля 2025 г.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>2025 г.</w:t>
      </w:r>
      <w:r>
        <w:rPr>
          <w:rFonts w:cs="Times New Roman" w:ascii="Times New Roman" w:hAnsi="Times New Roman"/>
          <w:lang w:val="ru-RU"/>
        </w:rPr>
        <w:t xml:space="preserve"> (пятница)</w:t>
      </w:r>
      <w:r>
        <w:rPr>
          <w:rFonts w:cs="Times New Roman" w:ascii="Times New Roman" w:hAnsi="Times New Roman"/>
          <w:color w:val="000000"/>
          <w:lang w:val="ru-RU"/>
        </w:rPr>
        <w:t>, то срок публикации информации – не позднее 28 июля 2025 г.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опубликования </w:t>
      </w:r>
      <w:r>
        <w:rPr>
          <w:rFonts w:cs="Times New Roman" w:ascii="Times New Roman" w:hAnsi="Times New Roman"/>
          <w:lang w:val="ru-RU"/>
        </w:rPr>
        <w:t>сведений – не позднее 26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,</w:t>
      </w:r>
      <w:r>
        <w:rPr>
          <w:rFonts w:cs="Times New Roman" w:ascii="Times New Roman" w:hAnsi="Times New Roman"/>
          <w:color w:val="000000"/>
          <w:lang w:val="ru-RU"/>
        </w:rPr>
        <w:t xml:space="preserve">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пятница), </w:t>
      </w:r>
      <w:r>
        <w:rPr>
          <w:rFonts w:cs="Times New Roman" w:ascii="Times New Roman" w:hAnsi="Times New Roman"/>
          <w:lang w:val="ru-RU"/>
        </w:rPr>
        <w:t>– не позднее 27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пример,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6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четверг), то срок опубликования </w:t>
      </w:r>
      <w:r>
        <w:rPr>
          <w:rFonts w:cs="Times New Roman" w:ascii="Times New Roman" w:hAnsi="Times New Roman"/>
          <w:lang w:val="ru-RU"/>
        </w:rPr>
        <w:t>сведений – не позднее 26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,</w:t>
      </w:r>
      <w:r>
        <w:rPr>
          <w:rFonts w:cs="Times New Roman" w:ascii="Times New Roman" w:hAnsi="Times New Roman"/>
          <w:color w:val="000000"/>
          <w:lang w:val="ru-RU"/>
        </w:rPr>
        <w:t xml:space="preserve"> если решение о назначении выборов опубликовано </w:t>
      </w:r>
      <w:r>
        <w:rPr>
          <w:rFonts w:cs="Times New Roman" w:ascii="Times New Roman" w:hAnsi="Times New Roman"/>
          <w:lang w:val="ru-RU"/>
        </w:rPr>
        <w:t xml:space="preserve">27 июня </w:t>
      </w:r>
      <w:r>
        <w:rPr>
          <w:rFonts w:cs="Times New Roman" w:ascii="Times New Roman" w:hAnsi="Times New Roman"/>
          <w:color w:val="000000"/>
          <w:lang w:val="ru-RU"/>
        </w:rPr>
        <w:t xml:space="preserve">2025 г. (пятница), </w:t>
      </w:r>
      <w:r>
        <w:rPr>
          <w:rFonts w:cs="Times New Roman" w:ascii="Times New Roman" w:hAnsi="Times New Roman"/>
          <w:lang w:val="ru-RU"/>
        </w:rPr>
        <w:t>– не позднее 27</w:t>
      </w:r>
      <w:r>
        <w:rPr>
          <w:rFonts w:cs="Times New Roman" w:ascii="Times New Roman" w:hAnsi="Times New Roman"/>
          <w:color w:val="000000"/>
          <w:lang w:val="ru-RU"/>
        </w:rPr>
        <w:t xml:space="preserve"> июля 2025</w:t>
      </w:r>
      <w:r>
        <w:rPr>
          <w:rFonts w:cs="Times New Roman" w:ascii="Times New Roman" w:hAnsi="Times New Roman"/>
          <w:lang w:val="ru-RU"/>
        </w:rPr>
        <w:t xml:space="preserve"> г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срок опубликования и представления в ТИК сведений – не позднее 26 июля 2025 г., если решение о назначении выборов опубликовано 27 июня 2025 г. (пятница), то срок опубликования и представления в ТИК сведений – не позднее 27 июля 2025 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пример, если решение о назначении выборов опубликовано 26 июня 2025 г. (четверг), то крайний срок перечисления средств – 5 июля 2025 г., если решение о назначении выборов опубликовано 27 июня 2025 г. (пятница), – 6 июля 202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2:00Z</dcterms:created>
  <dc:creator>Ksenia</dc:creator>
  <dc:description/>
  <cp:keywords/>
  <dc:language>en-US</dc:language>
  <cp:lastModifiedBy>Галина</cp:lastModifiedBy>
  <cp:lastPrinted>2024-04-15T09:47:00Z</cp:lastPrinted>
  <dcterms:modified xsi:type="dcterms:W3CDTF">2025-07-01T10:42:00Z</dcterms:modified>
  <cp:revision>2</cp:revision>
  <dc:subject/>
  <dc:title>УТВЕРЖДЕН</dc:title>
</cp:coreProperties>
</file>