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/58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3550"/>
              <w:gridCol w:w="2818"/>
            </w:tblGrid>
            <w:tr>
              <w:trPr/>
              <w:tc>
                <w:tcPr>
                  <w:tcW w:w="30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1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Торжокской городской Думы восьмого созыва  членам территориальной избирательной комиссии города Торжка  с правом решающего голоса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, постановлением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Торжка от «30» июня 2025 г. №79/371-5 «</w:t>
      </w:r>
      <w:bookmarkStart w:id="0" w:name="_Hlk2017593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 выборов депутатов Торжокской городской Думы восьмого созыв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метой расходов территориальной избирательной комиссии города Торжка на подготовку и проведение выборов депутатов Торжокской городской Думы восьмого созыва 14 сентября 2025 г за нижестоящие избирательные комиссии, утвержденной постановлением территориальной избирательной комиссии города Торжка   от «30» июня 2025 года № 79/373-5</w:t>
      </w:r>
      <w:r>
        <w:rPr>
          <w:rFonts w:cs="Times New Roman" w:ascii="Times New Roman" w:hAnsi="Times New Roman"/>
          <w:sz w:val="26"/>
          <w:szCs w:val="26"/>
        </w:rPr>
        <w:t xml:space="preserve">, территориальная избирательная комиссия города Торж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членам территориальной избирательной комиссии города Торжка  с правом решающего голоса размеры ведомственного коэффициента* для выплаты дополнительной оплаты труда (вознаграждения) за активную работу по подготовке и проведению выборов  депутатов Торжокской городской Думы восьмого созыва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2. Выплатить дополнительную оплату труда (вознаграждение) за активную работу по подготовке и проведению выборов депутатов Торжокской городской Думы восьмого созыва  членам территориальной избирательной комиссии города Торжка  с правом решающего голоса в соответствии с установленными размерами ведомственного коэффициен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счет сметы расходов территориальной избирательной комиссии на подготовку и проведение выборов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8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240" w:after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24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>
          <w:trHeight w:val="4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240" w:after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24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>
          <w:trHeight w:val="1984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территориальной избирательной комиссии города То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2»сентября  2025 года №99/580-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Торжокской городской Думы восьмого созыва  членам территориальной избирательной комиссии города Торжка с правом решающего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70"/>
        <w:gridCol w:w="2408"/>
        <w:gridCol w:w="2126"/>
        <w:gridCol w:w="1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ТИК с правом решающего г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сова Татьян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ина Ольга Ефр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шникова Олес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ех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ергей Гаврилови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0:00Z</dcterms:created>
  <dc:creator>Valentina</dc:creator>
  <dc:description/>
  <cp:keywords/>
  <dc:language>en-US</dc:language>
  <cp:lastModifiedBy>Галина</cp:lastModifiedBy>
  <cp:lastPrinted>2025-09-15T03:11:00Z</cp:lastPrinted>
  <dcterms:modified xsi:type="dcterms:W3CDTF">2025-09-30T06:40:00Z</dcterms:modified>
  <cp:revision>2</cp:revision>
  <dc:subject/>
  <dc:title/>
</cp:coreProperties>
</file>