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ОДА ТОРЖК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/57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Торжокской городской Думы восьмого созыва 14 сентября 2025 года председателям участковых избирательных комиссий №№987-10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26, 29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5, 53 Избирательного кодекса Тверской области от 07.04.2003 №20-ЗО, постановлением территориальной избирательной комиссии города Торжка от «30» июня 2025 г. №79/371-5 «</w:t>
      </w:r>
      <w:bookmarkStart w:id="0" w:name="_Hlk2017593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 выборов депутатов Торжокской городской Думы восьмого созыва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сметой расходов территориальной избирательной комиссии города Торжка на подготовку и проведение выборов депутатов Торжокской городской Думы восьмого созыва 14 сентября 2025 г за нижестоящие избирательные комиссии, утвержденной постановлением территориальной избирательной комиссии города Торжка   от «30» июня 2025 года № 79/373-5, территориальная избирательная комиссия города Торжк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становить размеры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Торжокской городской Думы восьмого созыва 14  сентября 2025 года председателям участковых избирательных комиссий №№ 987-1009  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платить дополнительную оплату труда (вознаграждение) за активную работу по подготовке и проведению выборов депутатов Торжокской городской Думы восьмого  созыва 14 сентября 2025 года  председателям участковых избирательных комиссий №№ 987-1009 в соответствии с установленными размерами ведомственного коэффициента за счет сметы расходов территориальной избирательной комиссии города Торжка  на подготовку и проведение выборов депутатов Торжокской городской Думы восьмого созыва 14 сентября 2025 г за нижестоящие избирательные комиссии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40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города Торжка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А. Алексеева 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40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.В. Рукавишников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tbl>
      <w:tblPr>
        <w:tblW w:w="94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0"/>
        <w:gridCol w:w="5424"/>
      </w:tblGrid>
      <w:tr>
        <w:trPr/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тановлением территориальной избирательной комиссии города Тор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«22» сентября 2025  года №99/579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ru-RU"/>
        </w:rPr>
        <w:t xml:space="preserve">Размеры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Торжокской городской Думы восьмого созыва 14 сентября 2025 г </w:t>
        <w:br/>
        <w:t>председателям участковых избирательных комиссий №№987-1009</w:t>
      </w:r>
    </w:p>
    <w:tbl>
      <w:tblPr>
        <w:tblW w:w="94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7"/>
        <w:gridCol w:w="1851"/>
        <w:gridCol w:w="4511"/>
        <w:gridCol w:w="2425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редседателя УИК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едомственного коэффициента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атьяна Николае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евская Наталья Николае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нова Елена Алексее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лена Дмитрие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ук Татьяна Анатолье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Валентина Викторо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ова Елена Алексее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ов Дмитрий Станиславович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Лариса Юрье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Ольга Геннадье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Ирина Алексее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ова Ольга Борисо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а Наталья Олего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 Мария Александро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Варвара Викторо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глова Юлия Владимиро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якова Наталья Николае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Маргарита Михайло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шкина Наталья Константино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ьева Алина Михайло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еева Любовь Викторо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родина Марина Викторо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нкова  Анна  Игоревн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 </w:t>
            </w:r>
          </w:p>
        </w:tc>
      </w:tr>
    </w:tbl>
    <w:p>
      <w:pPr>
        <w:pStyle w:val="Normal"/>
        <w:spacing w:lineRule="auto" w:line="360" w:before="360" w:after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36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20:00Z</dcterms:created>
  <dc:creator>Valentina</dc:creator>
  <dc:description/>
  <cp:keywords/>
  <dc:language>en-US</dc:language>
  <cp:lastModifiedBy>Галина</cp:lastModifiedBy>
  <cp:lastPrinted>2025-10-02T15:34:00Z</cp:lastPrinted>
  <dcterms:modified xsi:type="dcterms:W3CDTF">2025-10-02T12:35:00Z</dcterms:modified>
  <cp:revision>3</cp:revision>
  <dc:subject/>
  <dc:title/>
</cp:coreProperties>
</file>