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465"/>
        <w:gridCol w:w="1701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ГОРОДА ТОРЖК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effect w:val="blinkBackground"/>
              </w:rPr>
              <w:t xml:space="preserve">« 27  » августа  2025 </w:t>
            </w:r>
            <w:r>
              <w:rPr>
                <w:bCs/>
                <w:sz w:val="26"/>
                <w:szCs w:val="26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1"/>
              <w:ind w:right="4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4/527 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оржок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Docdata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Об утверждении графика работы членов территориальной </w:t>
        <w:br/>
        <w:t> избирательной комиссии города Торжка</w:t>
        <w:br/>
        <w:t xml:space="preserve"> с правом решающего голоса, работающих в комиссии не на постоянной (штатной) основе в период подготовки и проведения </w:t>
      </w:r>
      <w:r>
        <w:rPr>
          <w:b/>
          <w:bCs/>
          <w:color w:val="000000"/>
          <w:sz w:val="28"/>
          <w:szCs w:val="28"/>
        </w:rPr>
        <w:t>выборов депутатов Торжокской городской Думы восьмого созыва 14 сентября 2025 года</w:t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на сентябрь  2025 г.</w:t>
      </w:r>
    </w:p>
    <w:p>
      <w:pPr>
        <w:pStyle w:val="Normal"/>
        <w:spacing w:before="240" w:after="240"/>
        <w:ind w:left="283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целях подготовки проведения выборов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путатов Торжокской городской Думы восьмого созыва 14 сентября 2025 года, руководствуясь статьями 26, 29, 57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25, 53 Избирательного кодекса Тверской области от 07.04.2003 г. №20-ЗО, постановлением территориальной избирательной комиссии города Торжка  от «30» июня 2025 г. №79/371-5 «</w:t>
      </w:r>
      <w:r>
        <w:rPr>
          <w:sz w:val="28"/>
          <w:szCs w:val="28"/>
        </w:rPr>
        <w:t>О размерах и порядке выплаты компенсации и дополнительной оплаты труда (вознаграждения) членам территориальных, участковых избирательных комиссий с правом решающего голоса, а также выплат гражданам, привлекаемым к работе в этих комиссиях в период подготовки и проведения  выборов депутатов Торжокской городской Думы восьмого созыва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, территориальная избирательная комиссия города Торжка </w:t>
      </w:r>
      <w:r>
        <w:rPr>
          <w:b/>
          <w:bCs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 Утвердить график работы членов территориальной избирательной комиссии города Торжка с правом решающего голоса, работающих в комиссии не на постоянной (штатной) основе, в период подготовки и проведения выборов депутатов  Торжокской городской Думы восьмого созыва 14 сентября 2025 года на сентябрь  2025 г. (прилагается)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 Секретарю территориальной избирательной комиссии                               О.В. Рукавишниковой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0"/>
          <w:szCs w:val="20"/>
        </w:rPr>
        <w:t>        </w:t>
      </w:r>
      <w:r>
        <w:rPr>
          <w:color w:val="000000"/>
          <w:sz w:val="28"/>
          <w:szCs w:val="28"/>
        </w:rPr>
        <w:t xml:space="preserve">2.1.ознакомить членов территориальной избирательной комиссии города Торжка  с правом решающего голоса с графиком работы под подпись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2.вести учет отработанного времени членами территориальной избирательной комиссии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3.осуществлять контроль за исполнением настоящего постановления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города Торжк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Г.А. Алексее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города Торжк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В. Рукавишни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964" w:right="851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146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5:27:00Z</dcterms:created>
  <dc:creator>1</dc:creator>
  <dc:description/>
  <cp:keywords/>
  <dc:language>en-US</dc:language>
  <cp:lastModifiedBy>Галина</cp:lastModifiedBy>
  <cp:lastPrinted>2023-07-19T14:44:00Z</cp:lastPrinted>
  <dcterms:modified xsi:type="dcterms:W3CDTF">2025-09-02T05:28:00Z</dcterms:modified>
  <cp:revision>4</cp:revision>
  <dc:subject/>
  <dc:title/>
</cp:coreProperties>
</file>