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709"/>
        <w:gridCol w:w="2126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  августа  2025 года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/52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bCs/>
          <w:sz w:val="26"/>
          <w:szCs w:val="26"/>
        </w:rPr>
        <w:t xml:space="preserve">О назначении Лукиной Маргариты Михайловны  председателем   участковой избирательной комиссии избирательного участка №1004  с правом решающего голоса </w:t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свобождением от обязанностей председателя  участковой избирательной комиссии избирательного участка №1004 города Торжка  Матвейчук И.С.(постановление территориальной избирательной комиссии города Торжка от 27 августа  2025 года №94/524-5) и в соответствии со статьями 22, 27, 29 Федерального закона от 12.06.2002г.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, территориальная избирательная комиссия города Торжка  </w:t>
      </w:r>
      <w:r>
        <w:rPr>
          <w:b/>
          <w:spacing w:val="4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редседателем участковой избирательной комиссии избирательного участка №1004  города Торжка Лукину Маргариту Михайловну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№1004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я настоящего постановления возложить на председателя территориальной избирательной комиссии города Торжка   Г.А. Алексееву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Рукавишников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48:00Z</dcterms:created>
  <dc:creator>Vasileva</dc:creator>
  <dc:description/>
  <cp:keywords/>
  <dc:language>en-US</dc:language>
  <cp:lastModifiedBy>Галина</cp:lastModifiedBy>
  <cp:lastPrinted>2025-08-20T17:48:00Z</cp:lastPrinted>
  <dcterms:modified xsi:type="dcterms:W3CDTF">2025-08-28T14:48:00Z</dcterms:modified>
  <cp:revision>2</cp:revision>
  <dc:subject/>
  <dc:title>         </dc:title>
</cp:coreProperties>
</file>