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290"/>
        <w:gridCol w:w="709"/>
        <w:gridCol w:w="2126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  августа  2025 года</w:t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/51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b/>
          <w:bCs/>
          <w:sz w:val="26"/>
          <w:szCs w:val="26"/>
        </w:rPr>
        <w:t xml:space="preserve">О назначении Щегловой Юлии Владимировну  председателем   участковой избирательной комиссии избирательного участка №1002  с правом решающего голоса </w:t>
      </w:r>
    </w:p>
    <w:p>
      <w:pPr>
        <w:pStyle w:val="Normal"/>
        <w:spacing w:lineRule="auto" w:line="288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свобождением от обязанностей председателя  участковой избирательной комиссии избирательного участка №1002 города Торжка  Антоновой В.А. (постановление территориальной избирательной комиссии города Торжка от 23 июля 2025 года №83/427-5) и в соответствии со статьями 22, 27, 29 Федерального закона от 12.06.2002г. №67-ФЗ «Об основных гарантиях избирательных прав и права на участие в референдуме граждан Российской Федерации», статьями 18, 23, 25 Избирательного кодекса Тверской области, территориальная избирательная комиссия города Торжка  </w:t>
      </w:r>
      <w:r>
        <w:rPr>
          <w:b/>
          <w:spacing w:val="4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председателем участковой избирательной комиссии избирательного участка №1002  города Торжка Щеглову Юлию Владимировну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ую избирательную комиссию №1002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сайте территориальной избирательной комиссии города Торжка в информационно-коммуникационной сети «Интернет»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я настоящего постановления возложить на председателя территориальной избирательной комиссии города Торжка   Г.А. Алексееву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Рукавишникова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5:37:00Z</dcterms:created>
  <dc:creator>Vasileva</dc:creator>
  <dc:description/>
  <cp:keywords/>
  <dc:language>en-US</dc:language>
  <cp:lastModifiedBy>Галина</cp:lastModifiedBy>
  <cp:lastPrinted>2025-08-20T17:48:00Z</cp:lastPrinted>
  <dcterms:modified xsi:type="dcterms:W3CDTF">2025-08-20T14:48:00Z</dcterms:modified>
  <cp:revision>4</cp:revision>
  <dc:subject/>
  <dc:title>         </dc:title>
</cp:coreProperties>
</file>