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3»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1/ 51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Стяжкиной Карины Васильевны  членом участковой избирательной комиссии с правом решающего голоса избирательного участка №999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999 Зубченкова М,Д..(постановление территориальной избирательной комиссии города Торжка  от 16 июля  2025 г. № 81/401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999 муниципального образования городской округ город Торжок Тверской области Стяжкину Карину Васи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999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4:00Z</dcterms:created>
  <dc:creator>Vasileva</dc:creator>
  <dc:description/>
  <cp:keywords/>
  <dc:language>en-US</dc:language>
  <cp:lastModifiedBy>Галина</cp:lastModifiedBy>
  <cp:lastPrinted>2025-08-20T17:47:00Z</cp:lastPrinted>
  <dcterms:modified xsi:type="dcterms:W3CDTF">2025-08-20T14:47:00Z</dcterms:modified>
  <cp:revision>6</cp:revision>
  <dc:subject/>
  <dc:title>         </dc:title>
</cp:coreProperties>
</file>