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ГОРОДА ТОРЖК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  2022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499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Торжок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</w:tr>
    </w:tbl>
    <w:p>
      <w:pPr>
        <w:pStyle w:val="Docdata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 применении средств видеорегистрации (видеофиксации)  в помещениях для голосования участковых избирательных комиссий и помещении территориальной избирательной комиссии города Торжка при проведении выборов депутатов Торжокской городской Думы восьмого  созыва  14 сентября 2024 года.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lineRule="auto" w:line="360" w:before="10" w:after="0"/>
        <w:ind w:right="74"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  и открытости в деятельности избирательных комиссий, 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  22 Избирательного кодекса Тверской области от 07.04.2003 № 20-30, на основании постановления избирательной комиссии Тверской области от 15.07.2022 № 71/873-7 «О порядке применения средств видеонаблюдения в помещениях для голосования участковых избирательных комиссий и помещениях территориальных избирательных комиссий на выборах депутатов представительных органов муниципальных образований Тверской области»,  постановлением избирательной комиссии Тверской области постановления избирательной комиссии Тверской области от 22.04.2022 г. </w:t>
      </w:r>
      <w:r>
        <w:rPr>
          <w:sz w:val="28"/>
          <w:szCs w:val="28"/>
        </w:rPr>
        <w:t>№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color w:val="000000"/>
          <w:sz w:val="28"/>
          <w:szCs w:val="28"/>
        </w:rPr>
        <w:t xml:space="preserve">»,  территориальная избирательная комиссия города Торж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" w:after="200"/>
        <w:ind w:left="720" w:right="74" w:hanging="360"/>
        <w:jc w:val="both"/>
        <w:rPr/>
      </w:pPr>
      <w:r>
        <w:rPr>
          <w:color w:val="000000"/>
          <w:sz w:val="28"/>
          <w:szCs w:val="28"/>
        </w:rPr>
        <w:t>Применять в помещениях для голосования участковых избирательных комиссий № 987-1009 города Торжка  и помещении территориальной избирательной комиссии города Торжка на выборах депутатов Торжокской городской Думы восьмого  созыва  14 сентября 2025 года средства видеорегистрации (видеофиксации) без трансляции в информационно- телекоммуникационную сеть «Интернет» с возможностью сбора и последующего хранения видеозапис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" w:after="200"/>
        <w:ind w:left="720" w:right="74" w:firstLine="709"/>
        <w:jc w:val="both"/>
        <w:rPr/>
      </w:pPr>
      <w:r>
        <w:rPr>
          <w:color w:val="000000"/>
          <w:sz w:val="28"/>
          <w:szCs w:val="28"/>
        </w:rPr>
        <w:t>Организовать установку камеры видеонаблюдения в помещении, где будут приниматься итоговые протоколы УИК, не позднее 13 сентября 2025 г. Организовать тестирование установленной камеры видеонаблюдения 13 сентября с 12.00 - 14.00 час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" w:after="200"/>
        <w:ind w:left="720" w:right="74" w:firstLine="709"/>
        <w:jc w:val="both"/>
        <w:rPr/>
      </w:pPr>
      <w:r>
        <w:rPr>
          <w:color w:val="000000"/>
          <w:sz w:val="28"/>
          <w:szCs w:val="28"/>
        </w:rPr>
        <w:t>Организовать установку и тестирование средств видеонаблюдения (видеофиксации) в помещениях для голосования участковых избирательных комиссий избирательных участков № 987-1009  не позднее  12 сентября 2025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" w:after="200"/>
        <w:ind w:left="720" w:right="74" w:firstLine="709"/>
        <w:jc w:val="both"/>
        <w:rPr/>
      </w:pPr>
      <w:r>
        <w:rPr>
          <w:color w:val="000000"/>
          <w:sz w:val="28"/>
          <w:szCs w:val="28"/>
        </w:rPr>
        <w:t>Направить настоящее постановление в администрацию города Торж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" w:after="200"/>
        <w:ind w:left="720" w:right="74" w:firstLine="709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"/>
        <w:gridCol w:w="4257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  <w:br/>
              <w:t>территориальной избирательной комиссии города Торжка</w:t>
            </w:r>
          </w:p>
        </w:tc>
        <w:tc>
          <w:tcPr>
            <w:tcW w:w="439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  <w:br/>
              <w:t>территориальной избирательной комиссии   города Торжка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Рукавишникова</w:t>
            </w:r>
          </w:p>
        </w:tc>
      </w:tr>
    </w:tbl>
    <w:p>
      <w:pPr>
        <w:pStyle w:val="FR3"/>
        <w:spacing w:lineRule="auto" w:line="240"/>
        <w:ind w:left="4956" w:right="-6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lineRule="auto" w:line="240"/>
        <w:ind w:left="4956" w:right="-6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lineRule="auto" w:line="240"/>
        <w:ind w:left="4956" w:right="-6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spacing w:before="0" w:after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120" w:after="120"/>
      <w:ind w:left="720" w:hanging="0"/>
      <w:contextualSpacing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sz w:val="28"/>
      <w:szCs w:val="24"/>
    </w:rPr>
  </w:style>
  <w:style w:type="paragraph" w:styleId="1415">
    <w:name w:val="текст14-15"/>
    <w:basedOn w:val="Normal"/>
    <w:qFormat/>
    <w:pPr>
      <w:spacing w:lineRule="auto" w:line="360" w:before="120" w:after="120"/>
      <w:ind w:firstLine="709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12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4:00Z</dcterms:created>
  <dc:creator>Быкова</dc:creator>
  <dc:description/>
  <cp:keywords/>
  <dc:language>en-US</dc:language>
  <cp:lastModifiedBy>Галина</cp:lastModifiedBy>
  <cp:lastPrinted>2025-08-07T16:34:00Z</cp:lastPrinted>
  <dcterms:modified xsi:type="dcterms:W3CDTF">2025-08-07T13:34:00Z</dcterms:modified>
  <cp:revision>2</cp:revision>
  <dc:subject/>
  <dc:title/>
</cp:coreProperties>
</file>