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 07 » августа 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492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избирательных комиссий муниципального образования  городской округ город Торжок Твер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от 12.06.2002 №67-ФЗ «Об основных гарантиях избирательных прав и права на участие в референдуме граждан Российской Федерации», пунктов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пункта 10 статьи 22 Избирательного кодекса Тверской области от 07.04.2003 №20-ЗО, постановлений избирательной комиссии Тверской области от 17.01.2013 №82/781-5 «О структуре резерва составов участковых комиссий Тверской области» и от 17.07.2025 № 170/1997-7  «О сборе предложений для дополнительного зачисления в резерв составов участковых комиссий Тверской области» территориальная избирательная комиссия города Торжк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 муниципального образования городской округ город Торжок Тве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4  августа  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Алексееву Г.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1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города Торжк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« 07  » августа  2025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>88</w:t>
            </w:r>
            <w:r>
              <w:rPr>
                <w:color w:val="000000"/>
                <w:sz w:val="28"/>
                <w:szCs w:val="28"/>
              </w:rPr>
              <w:t>/492-5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территориальной избирательной комиссии в целом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города Торжка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85"/>
        <w:gridCol w:w="1842"/>
        <w:gridCol w:w="3969"/>
        <w:gridCol w:w="1842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(вид и наименование субъекта выдви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 Тать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ское местное отделение политической партии «Коммунистическая партия Российской Федерации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яжкина Кар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Юлия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Ан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брание избирател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426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1:00Z</dcterms:created>
  <dc:creator>1</dc:creator>
  <dc:description/>
  <cp:keywords/>
  <dc:language>en-US</dc:language>
  <cp:lastModifiedBy>Галина</cp:lastModifiedBy>
  <cp:lastPrinted>2025-03-12T11:16:00Z</cp:lastPrinted>
  <dcterms:modified xsi:type="dcterms:W3CDTF">2025-08-07T11:41:00Z</dcterms:modified>
  <cp:revision>4</cp:revision>
  <dc:subject/>
  <dc:title/>
</cp:coreProperties>
</file>