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 июля  202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2/42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Об освобождении от обязанностей председателя  участковой избирательной комиссии избирательного участка №1002 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тоновой Валерии Алексеевны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Антоновой В.А. с просьбой освободить ее от обязанностей председателя участковой избирательной комиссии избирательного участка №1002 поданным в территориальную избирательную комиссию города Торжка, на основании подпункта «а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Освободить от должности председателя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избирательного участка №1002 Антонову Валерию Алексеевну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бодить Антонову Валерию Алексеев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   обязанностей   члена   участковой избирательной комиссии избирательного участка №1002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1002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7:00Z</dcterms:created>
  <dc:creator>Vasileva</dc:creator>
  <dc:description/>
  <cp:keywords/>
  <dc:language>en-US</dc:language>
  <cp:lastModifiedBy>Галина</cp:lastModifiedBy>
  <cp:lastPrinted>2025-07-23T12:36:00Z</cp:lastPrinted>
  <dcterms:modified xsi:type="dcterms:W3CDTF">2025-07-23T09:37:00Z</dcterms:modified>
  <cp:revision>2</cp:revision>
  <dc:subject/>
  <dc:title>         </dc:title>
</cp:coreProperties>
</file>