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465"/>
        <w:gridCol w:w="1701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ГОРОДА ТОРЖК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«18» июля   2025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№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1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2/414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оржок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 составов участковых избирательных комиссий города Торжка Тверской области</w:t>
      </w:r>
    </w:p>
    <w:p>
      <w:pPr>
        <w:pStyle w:val="Normal"/>
        <w:spacing w:lineRule="auto" w:line="276" w:before="360" w:after="0"/>
        <w:ind w:firstLine="567"/>
        <w:jc w:val="both"/>
        <w:rPr/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, постановлением  территориальной избирательной комиссии города Торжка от 12.03.2025 №76/339-5 «</w:t>
      </w:r>
      <w:r>
        <w:rPr>
          <w:bCs/>
          <w:sz w:val="28"/>
          <w:szCs w:val="28"/>
        </w:rPr>
        <w:t>О назначении Соловьёва Алнексея Николаевича членом участковой избирательной комиссии избирательного участка №1001 с правом решающего голоса</w:t>
      </w:r>
      <w:r>
        <w:rPr>
          <w:b/>
          <w:bCs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города Торж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ля исключения из резерва составов участковых комиссий города Торжк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города Торжк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города Торжка               Г.А. Алексееву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города Торжк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Г.А. Алексее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города Торжк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В. Рукавишник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</w:p>
    <w:tbl>
      <w:tblPr>
        <w:tblW w:w="510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2130" w:leader="none"/>
              </w:tabs>
              <w:ind w:left="-1383" w:right="-108" w:firstLine="708"/>
              <w:jc w:val="righ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 постановлению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города Торжк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right"/>
              <w:rPr/>
            </w:pPr>
            <w:r>
              <w:rPr>
                <w:sz w:val="26"/>
                <w:szCs w:val="26"/>
              </w:rPr>
              <w:t>от  18 июля 2025 года № 82/414-5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b/>
          <w:bCs/>
          <w:sz w:val="26"/>
          <w:szCs w:val="26"/>
        </w:rPr>
        <w:t xml:space="preserve">Список кандидатур для исключения из резерва составов участковых комиссий города Торжка </w:t>
      </w:r>
      <w:r>
        <w:rPr/>
        <w:t xml:space="preserve"> Тверской области</w:t>
      </w:r>
    </w:p>
    <w:tbl>
      <w:tblPr>
        <w:tblW w:w="999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770"/>
        <w:gridCol w:w="1588"/>
        <w:gridCol w:w="2271"/>
        <w:gridCol w:w="1919"/>
        <w:gridCol w:w="1865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предложе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избирательного участ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33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анова Ирина Виталь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Местное отделение Всероссийской политической партии  "ЕДИНАЯ РОССИЯ" г.Торж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езерв ТИ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62/787-7 от 22.04.20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«г» пункта 25 Порядка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64" w:right="851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13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778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778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44:00Z</dcterms:created>
  <dc:creator>1</dc:creator>
  <dc:description/>
  <cp:keywords/>
  <dc:language>en-US</dc:language>
  <cp:lastModifiedBy>Галина</cp:lastModifiedBy>
  <cp:lastPrinted>2021-08-10T10:06:00Z</cp:lastPrinted>
  <dcterms:modified xsi:type="dcterms:W3CDTF">2025-07-21T10:44:00Z</dcterms:modified>
  <cp:revision>2</cp:revision>
  <dc:subject/>
  <dc:title/>
</cp:coreProperties>
</file>