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30»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9/ 37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66666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Об определении помещения для проведения</w:t>
      </w:r>
    </w:p>
    <w:p>
      <w:pPr>
        <w:pStyle w:val="Normal"/>
        <w:shd w:fill="FFFFFF" w:val="clear"/>
        <w:jc w:val="center"/>
        <w:rPr>
          <w:color w:val="66666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агитационных публичных мероприятий в форме собраний</w:t>
      </w:r>
    </w:p>
    <w:p>
      <w:pPr>
        <w:pStyle w:val="Normal"/>
        <w:shd w:fill="FFFFFF" w:val="clear"/>
        <w:spacing w:before="0" w:after="480"/>
        <w:jc w:val="center"/>
        <w:rPr>
          <w:color w:val="66666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для встреч с избирателями</w:t>
      </w:r>
    </w:p>
    <w:p>
      <w:pPr>
        <w:pStyle w:val="Normal"/>
        <w:shd w:fill="FFFFFF" w:val="clear"/>
        <w:spacing w:lineRule="atLeast" w:line="270" w:before="105" w:after="105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возможностей для зарегистрированных кандидатов при проведении агитационных публичных мероприятий, в соответствии со статьей 26,  пунктом 3 статьи 53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унктом 3 статьи 50 Избирательного кодекса Тверской области от 07.04.2003 №20-ЗО, на основании постановления избирательной комиссии Тверской области от 22.04.2022 №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</w:t>
        <w:br/>
        <w:t xml:space="preserve">на территориальную избирательную комиссию города Торжка», территориальная избирательная комиссия города Торжка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spacing w:lineRule="atLeast" w:line="270" w:before="105" w:after="10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>Рекомендовать определить помещение муниципального бюджетного учреждения дополнительного образования города Торжка «Детская школа искусств», расположенное по адресу: г. Торжок, ул. Дзержинского, д.105-а, пригодным для проведения агитационных публичных мероприятий, проводимых в форме собраний для встреч с избирателями, безвозмездно предоставляемым избирательным объединениям, зарегистрированным кандидатам в депутаты Торжокской городской Думы восьмого созыва.</w:t>
      </w:r>
    </w:p>
    <w:p>
      <w:pPr>
        <w:pStyle w:val="Normal"/>
        <w:spacing w:lineRule="auto" w:line="360"/>
        <w:ind w:left="567" w:firstLine="142"/>
        <w:jc w:val="both"/>
        <w:rPr>
          <w:sz w:val="28"/>
          <w:szCs w:val="24"/>
        </w:rPr>
      </w:pPr>
      <w:r>
        <w:rPr>
          <w:b/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Интернет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u w:val="none"/>
      <w:vertAlign w:val="superscrip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5:00Z</dcterms:created>
  <dc:creator>Vasileva</dc:creator>
  <dc:description/>
  <cp:keywords/>
  <dc:language>en-US</dc:language>
  <cp:lastModifiedBy>Галина</cp:lastModifiedBy>
  <cp:lastPrinted>2025-06-30T16:06:00Z</cp:lastPrinted>
  <dcterms:modified xsi:type="dcterms:W3CDTF">2025-06-30T13:06:00Z</dcterms:modified>
  <cp:revision>3</cp:revision>
  <dc:subject/>
  <dc:title>         </dc:title>
</cp:coreProperties>
</file>