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30»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9/ 37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участковой избирательной комиссии  избирательного участка №1008 с правом решающего голоса  Васильеву Алину Дмитриевну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1008 с правом решающего голоса Васильеву А.Д. в соответствии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, территориальная избирательная комиссия города Торж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spacing w:lineRule="auto" w:line="288"/>
        <w:ind w:left="1131" w:right="0" w:hanging="705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вободить от обязанностей  члена  участковой   избирательной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комиссии избирательного участка №1008  Васильеву Алину Дмитриевну.</w:t>
      </w:r>
    </w:p>
    <w:p>
      <w:pPr>
        <w:pStyle w:val="ConsNormal"/>
        <w:numPr>
          <w:ilvl w:val="0"/>
          <w:numId w:val="3"/>
        </w:numPr>
        <w:spacing w:lineRule="auto" w:line="288"/>
        <w:ind w:left="88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ить настоящее постановление в участковую избирательную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ю избирательного участка №1008.</w:t>
      </w:r>
    </w:p>
    <w:p>
      <w:pPr>
        <w:pStyle w:val="ConsNormal"/>
        <w:numPr>
          <w:ilvl w:val="0"/>
          <w:numId w:val="3"/>
        </w:numPr>
        <w:spacing w:lineRule="auto" w:line="288"/>
        <w:ind w:left="88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стить    настоящее   постановление   на  сайте    территориальной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города Торжка в информационно-коммуникационной сети «Интернет»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3:00Z</dcterms:created>
  <dc:creator>Vasileva</dc:creator>
  <dc:description/>
  <cp:keywords/>
  <dc:language>en-US</dc:language>
  <cp:lastModifiedBy>Галина</cp:lastModifiedBy>
  <cp:lastPrinted>2025-06-26T12:57:00Z</cp:lastPrinted>
  <dcterms:modified xsi:type="dcterms:W3CDTF">2025-06-26T10:13:00Z</dcterms:modified>
  <cp:revision>2</cp:revision>
  <dc:subject/>
  <dc:title>         </dc:title>
</cp:coreProperties>
</file>