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30  » июня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/376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ocdata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графика работы членов территориальной </w:t>
        <w:br/>
        <w:t> избирательной комиссии города Торжка</w:t>
        <w:br/>
        <w:t xml:space="preserve"> с правом решающего голоса, работающих в комиссии не на постоянной (штатной) основе в период подготовки и проведения </w:t>
      </w:r>
      <w:r>
        <w:rPr>
          <w:b/>
          <w:bCs/>
          <w:color w:val="000000"/>
          <w:sz w:val="28"/>
          <w:szCs w:val="28"/>
        </w:rPr>
        <w:t>выборов депутатов Торжокской городской Думы восьмого созыва 14 сентября 2025 го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а июль 2025 г.</w:t>
      </w:r>
    </w:p>
    <w:p>
      <w:pPr>
        <w:pStyle w:val="Normal"/>
        <w:spacing w:before="240" w:after="240"/>
        <w:ind w:left="28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одготовки проведения выборо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путатов Торжокской городской Думы восьмого созыва 14 сентября 2025 года, руководствуясь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г. №20-ЗО, постановлением территориальной избирательной комиссии города Торжка  от «30» июня 2025 г. №79/371-5 «</w:t>
      </w:r>
      <w:r>
        <w:rPr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 выборов депутатов Торжокской городской Думы восьмого созыв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территориальная избирательная комиссия города Торжк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Утвердить график работы членов территориальной избирательной комиссии города Торжка с правом решающего голоса, работающих в комиссии не на постоянной (штатной) основе, в период подготовки и проведения выборов депутатов  Торжокской городской Думы восьмого созыва 14 сентября 2025 года на июль 2025 г. (прилагается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Секретарю территориальной избирательной комиссии                               О.В. Рукавишниково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8"/>
          <w:szCs w:val="28"/>
        </w:rPr>
        <w:t xml:space="preserve">2.1.ознакомить членов территориальной избирательной комиссии города Торжка  с правом решающего голоса с графиком работы под подпись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вести учет отработанного времени членами территориальной избирательной комисси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осуществлять контроль за исполнением настоящего постановл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9:00Z</dcterms:created>
  <dc:creator>1</dc:creator>
  <dc:description/>
  <cp:keywords/>
  <dc:language>en-US</dc:language>
  <cp:lastModifiedBy>Галина</cp:lastModifiedBy>
  <cp:lastPrinted>2023-07-19T14:44:00Z</cp:lastPrinted>
  <dcterms:modified xsi:type="dcterms:W3CDTF">2025-06-25T14:24:00Z</dcterms:modified>
  <cp:revision>4</cp:revision>
  <dc:subject/>
  <dc:title/>
</cp:coreProperties>
</file>