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ТОРЖК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 июня  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/374 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г.Торжо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240" w:after="24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территориальной избирательной комиссии города Торжка   от 24 мая 2023 года  № 47/226-5                         «</w:t>
      </w:r>
      <w:bookmarkStart w:id="0" w:name="_Hlk148701852"/>
      <w:r>
        <w:rPr>
          <w:sz w:val="28"/>
          <w:szCs w:val="28"/>
        </w:rPr>
        <w:t xml:space="preserve">О формировании участковых избирательных комиссий избирательных участков №№ 987-1009  муниципального образования городской округ  город Торжок Тверской области срока полномочий 2023-2028 г.г.»                                                     </w:t>
      </w:r>
      <w:bookmarkEnd w:id="0"/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.В связи с изменением фамилии члена участковой избирательной комиссии избирательного участка № 1007 Кудряшовой В.А,  на основании представленного паспорта гражданина  РФ и свидетельства о заключении брака,  в соответствии со статьями 26, 27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23 Избирательного кодекса Тверской области от 07.04.2003 № 20-ЗО, территориальная избирательная комиссия города Торжка </w:t>
      </w:r>
      <w:r>
        <w:rPr>
          <w:b/>
          <w:spacing w:val="30"/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szCs w:val="28"/>
        </w:rPr>
      </w:pPr>
      <w:r>
        <w:rPr>
          <w:szCs w:val="28"/>
        </w:rPr>
        <w:t xml:space="preserve">1.1. Внести в   приложение    №21   к   постановлению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Cs w:val="28"/>
        </w:rPr>
        <w:t>территориальной избирательной комиссии города Торжка  от 24.05.2023 года  № 47/226-5      «</w:t>
      </w:r>
      <w:r>
        <w:rPr>
          <w:b/>
          <w:szCs w:val="28"/>
        </w:rPr>
        <w:t>О формировании участковых избирательных комиссий избирательных участков №№ 987-1009  муниципального образования городской округ  город Торжок Тверской области срока полномочий 2023-2028 г.г.</w:t>
      </w:r>
      <w:r>
        <w:rPr>
          <w:szCs w:val="28"/>
        </w:rPr>
        <w:t>»  следующие изменения:  в пункте № 7  слово «Кудряшова » заменить словом «Рыжако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426" w:hanging="360"/>
        <w:jc w:val="both"/>
        <w:rPr>
          <w:szCs w:val="28"/>
        </w:rPr>
      </w:pPr>
      <w:r>
        <w:rPr>
          <w:szCs w:val="28"/>
        </w:rPr>
        <w:t>Разместить настоящее постановление на официальном сайте территориальной избирательной комиссии города Торжка в информационно-коммуникационной сети  Интернет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60"/>
        <w:jc w:val="both"/>
        <w:rPr>
          <w:szCs w:val="28"/>
        </w:rPr>
      </w:pPr>
      <w:r>
        <w:rPr/>
        <w:t xml:space="preserve">Контроль за исполнением настоящего постановления возложить на председателя территориальной избирательной комиссии </w:t>
      </w:r>
      <w:r>
        <w:rPr>
          <w:szCs w:val="28"/>
        </w:rPr>
        <w:t xml:space="preserve">города Торжка </w:t>
      </w:r>
      <w:r>
        <w:rPr>
          <w:bCs/>
          <w:iCs/>
          <w:szCs w:val="28"/>
        </w:rPr>
        <w:t xml:space="preserve">  Алексееву Г.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80"/>
      </w:tblGrid>
      <w:tr>
        <w:trPr/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редсед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альной избирательной комиссии города Торжк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  <w:t>Г.А. Алексеева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альной избирательной комиссии города Торжк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  <w:t>О.В. Рукавишник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41:00Z</dcterms:created>
  <dc:creator>1</dc:creator>
  <dc:description/>
  <cp:keywords/>
  <dc:language>en-US</dc:language>
  <cp:lastModifiedBy>Галина</cp:lastModifiedBy>
  <cp:lastPrinted>2025-06-26T12:52:00Z</cp:lastPrinted>
  <dcterms:modified xsi:type="dcterms:W3CDTF">2025-06-26T09:52:00Z</dcterms:modified>
  <cp:revision>6</cp:revision>
  <dc:subject/>
  <dc:title/>
</cp:coreProperties>
</file>