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ГОРОДА ТОРЖК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3190"/>
        <w:gridCol w:w="1108"/>
        <w:gridCol w:w="2082"/>
        <w:gridCol w:w="319"/>
      </w:tblGrid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 2025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/372-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Торжо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</w:tcPr>
          <w:tbl>
            <w:tblPr>
              <w:tblW w:w="6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3266"/>
            </w:tblGrid>
            <w:tr>
              <w:trPr>
                <w:trHeight w:val="80" w:hRule="atLeast"/>
              </w:trPr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before="240" w:after="0"/>
              <w:ind w:right="-2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 выборов депутатов Торжокской городской Думы восьмого созыва 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№20-ЗО</w:t>
      </w:r>
      <w:r>
        <w:rPr>
          <w:rFonts w:eastAsia="Calibri"/>
          <w:i/>
        </w:rPr>
        <w:br/>
      </w:r>
      <w:r>
        <w:rPr>
          <w:rFonts w:eastAsia="Calibri"/>
          <w:sz w:val="28"/>
          <w:szCs w:val="28"/>
        </w:rPr>
        <w:t xml:space="preserve"> территориальная избирательная комиссия города Торжк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i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20"/>
          <w:sz w:val="28"/>
          <w:szCs w:val="28"/>
        </w:rPr>
        <w:t>постановляет</w:t>
      </w:r>
      <w:r>
        <w:rPr>
          <w:rFonts w:eastAsia="Calibri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лату компенсации, дополнительной оплаты труда (вознаграждения) членам территориальной избирательной комиссии города Торжка и участковым избирательным комиссиям №987-1009 с правом решающего голоса в период подготовки и проведения  выборов депутатов Торжокской городской Думы восьмого созыва  производить в безналич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-426" w:firstLine="709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рок выплаты компенсации, дополнительной оплаты труда (вознаграждения) членам территориальной избирательной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Торжка   один раз в месяц, за сентябрь не позднее 25 сентября 2025 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выплаты компенсации, дополнительной оплаты труда (вознаграждения) членам участковым избирательным комиссиям №987-1009 </w:t>
      </w:r>
      <w:r>
        <w:rPr>
          <w:sz w:val="28"/>
          <w:szCs w:val="28"/>
        </w:rPr>
        <w:t>за сентябрь 2025 года после последнего дня голосования не позднее «25» сентября 2025 года при условии представления документов, перечисленных в пункте 4 настоящего постано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ям участковых избирательных комиссий №987-1009 представить в территориальную избирательную комиссию график работы членов участковых избирательных комиссий, сведения о фактически обработанном времени членами участковых избирательных комиссий, решение участковых избирательных комиссий о размере ведомственного коэффициента для выплаты дополнительной оплаты труда (вознаграждения) за активную работу по подготовке и проведению  выборов депутатов Торжокской городской Думы восьмого созыва </w:t>
      </w:r>
      <w:r>
        <w:rPr>
          <w:rFonts w:eastAsia="Calibri"/>
          <w:i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заместителю председателя, секретарю, иным членам участковых избирательных комиссий в срок до 15 сентяб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ить настоящее постановление в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участковые избирательные  комиссии №987-100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spacing w:before="240" w:after="0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Председатель территориальн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избиратель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оржка                      </w:t>
        <w:tab/>
        <w:t xml:space="preserve">           __________                 Г.А. Алексеева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b/>
          <w:i/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Секретарь территориально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избиратель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а Торжка</w:t>
      </w:r>
      <w:r>
        <w:rPr>
          <w:sz w:val="26"/>
          <w:szCs w:val="26"/>
        </w:rPr>
        <w:t xml:space="preserve">                      </w:t>
        <w:tab/>
      </w:r>
      <w:r>
        <w:rPr/>
        <w:tab/>
        <w:t xml:space="preserve">_______________                 </w:t>
      </w:r>
      <w:r>
        <w:rPr>
          <w:b/>
          <w:sz w:val="28"/>
          <w:szCs w:val="28"/>
        </w:rPr>
        <w:t>О.В. Рукавиш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3544" w:hanging="0"/>
        <w:rPr/>
      </w:pPr>
      <w:r>
        <w:rPr/>
        <w:t xml:space="preserve">                   </w:t>
      </w:r>
      <w:r>
        <w:rPr>
          <w:i/>
        </w:rPr>
        <w:tab/>
        <w:t xml:space="preserve">           </w:t>
      </w:r>
    </w:p>
    <w:p>
      <w:pPr>
        <w:pStyle w:val="3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spacing w:before="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2:00Z</dcterms:created>
  <dc:creator>Быкова</dc:creator>
  <dc:description/>
  <cp:keywords/>
  <dc:language>en-US</dc:language>
  <cp:lastModifiedBy>Галина</cp:lastModifiedBy>
  <cp:lastPrinted>2022-06-30T10:29:00Z</cp:lastPrinted>
  <dcterms:modified xsi:type="dcterms:W3CDTF">2025-06-25T14:33:00Z</dcterms:modified>
  <cp:revision>6</cp:revision>
  <dc:subject/>
  <dc:title/>
</cp:coreProperties>
</file>