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2401"/>
      </w:tblGrid>
      <w:tr>
        <w:trPr>
          <w:trHeight w:val="592" w:hRule="atLeast"/>
        </w:trPr>
        <w:tc>
          <w:tcPr>
            <w:tcW w:w="9781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30» июн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1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9/370  -5</w:t>
              <w:br/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, учета, анализа, обработки и хранения в территориальной избирательной комиссии города Торжка агитационных материалов и представляемых одновременно с ними сведений, документов в период избирательной кампании по выборам депутатов Торжокской городской Думы восьмого созыва </w:t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tabs>
          <w:tab w:val="clear" w:pos="708"/>
          <w:tab w:val="left" w:pos="4395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45, 47, 49, 51 Избирательного кодекса Тверской области от 07.04.2003 №20-ЗО, в целях реализации полномочий территориальной избирательной комиссии города Торжка по контролю за соблюдением участниками избирательного процесса порядка и правил проведения предвыборной агитации посредством выпуска и распространения печатных, аудиовизуальных и иных агитационных материалов, территориальная избирательная комиссия  города Торжка  </w:t>
      </w:r>
      <w:r>
        <w:rPr>
          <w:b/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орядок приема, учета, анализа, обработки и хранения в территориальной избирательной комиссии города Торжка агитационных материалов и представляемых одновременно с ними сведений, документов в период избирательной кампании по  выборам депутатов Торжокской городской Думы  восьмого созыва  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                                                                                          комиссии города Торжка                                                                     Г.А. Алекс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рриториальной   избирательной                                               О.В. Рукавишникова 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города Торж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к постановл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Торжк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«30» июня 2025 г. №  79/370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, учета, анализа, обработки и хранения в территориальной избирательной комиссии  города Торжка агитационных материалов </w:t>
        <w:br/>
        <w:t xml:space="preserve">и представляемых одновременно с ними сведений, документов в период избирательной кампании по  выборам депутатов Торжокской городской Думы восьмого созыва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 Прием агитационных материалов и представляемых одновременно с ними сведений, документов в период избирательной кампании по  выборам депутатов Торжокской городской Думы восьмого созыва  в Территориальной избирательной комиссии города Торжка (далее – Комиссия) организуют члены Рабочей группы по приему и проверке документов, представляемых кандидатами, избирательными объединениями (далее – Рабочая групп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 Прием экземпляров выпущенных кандидатами в депутаты Торжокской городской Думы 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 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 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</w:t>
        <w:br/>
        <w:t>статьи 51 Избирательного кодекса Тверской области от 07.04.2003 № 20-ЗО (далее – Кодекс) сведений и документов 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ндидатов в депутаты Торжокской городской Ду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веренных лиц кандидатов в депутаты  Торжокской городской Ду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полномоченных представителей по финансовым вопросам кандидатов в депутаты Торжокской городской Думы (далее – уполномоченных лиц), производится по рабочим дням с 10:00 до 12:00 часов и с 13:00 до 18:00 часов, по выходным  дням с 10:00 до 14:00 ч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агитационные материалы могут изготавливаться в организациях и у индивидуальных предпринимателей, опубликовавших сведения о размере </w:t>
        <w:br/>
        <w:t>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прещается изготовление печатных агитационных материалов 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 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 в указанную организацию, редакцию периодического печатного издания и до начала их распространения представляются зарегистрированным кандидатом в Комисс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данных агитационных материалов зарегистрированному кандидату 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 в которых планируется размещение данного агитационного материала, дату 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 до начала их распространения должны быть представлены кандидатом в Комисс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, также представляется документ, подтверждающий согласие физического лица на такое использование вместе с экземплярами агитационных материалов, 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 своих изображений, в том числе среди неопределенного круга л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, заказавшего агитационные материал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се агитационные материалы кандидата, являющегося физическим лицом, выполняющим функции иностранного агента, кандидата, аффилированного с выполняющим функции иностранного агента лицом, должны содержать информацию о том, что д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9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4</w:t>
        </w:r>
        <w:r>
          <w:rPr>
            <w:rStyle w:val="InternetLink"/>
            <w:color w:val="000000"/>
            <w:sz w:val="28"/>
            <w:szCs w:val="28"/>
          </w:rPr>
          <w:t xml:space="preserve"> 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№ 67-ФЗ, </w:t>
      </w:r>
      <w:r>
        <w:rPr>
          <w:color w:val="000000"/>
          <w:sz w:val="28"/>
          <w:szCs w:val="28"/>
        </w:rPr>
        <w:t>пунктом 9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45, пунктом 2 статьи 51 Кодекса. </w:t>
      </w:r>
      <w:r>
        <w:rPr>
          <w:sz w:val="28"/>
          <w:szCs w:val="28"/>
        </w:rPr>
        <w:t>Данная информация должна быть ясно видимой (ясно различаемой на слух) 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при предоставлении агитационного материала в установленном порядке в Комиссию предоставляет информацию о том, какое высказывание какого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 xml:space="preserve">5 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рганизация работы по приему агитационных материалов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рке представленных агитационных материалов на соответствие 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 в комиссию агитационные материалы. После представления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Член Рабочей группы, ответственный за прием экземпляров агитационных материалов, принимая от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</w:t>
        <w:br/>
        <w:t>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и документы вместе с сопроводительным письмом незамедлительно передаются для регистрации уполномоченному в Комиссии лиц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несоответствия сопроводительного письма прилагаемым 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, кандидат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незамедлительно уведомляется письмом с приложением одного экземпляра ак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Член Рабочей группы, ответственный за прием экземпляров агитационных материалов,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Сопроводительное письмо вместе с прилагаемыми к нему материалами и документами, а также заключением, указанным в пункте 2.6 и актом, указанным в пункте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120" w:after="120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сведений в задачу «Агитация» ГАС «Выбор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 xml:space="preserve">агитационного материала и проверки соблюдения требований Федерального закона № 67-ФЗ, Кодекса при его изготовлении 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t xml:space="preserve"> № 67-ФЗ</w:t>
      </w:r>
      <w:r>
        <w:rPr>
          <w:bCs/>
          <w:sz w:val="28"/>
          <w:szCs w:val="28"/>
        </w:rPr>
        <w:t>, 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статьи 52 Кодек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 xml:space="preserve">Регламентом использования 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и хранение агитационных материалов, </w:t>
        <w:br/>
        <w:t>представляемых в Комисси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Учет агитационных материалов и представляемых одновременно с ними сведений, документов осуществляется в Рабочей группе 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 в Комиссии лица, осуществляющего учет, систематизацию и хранение агитационных материалов. Доступ к подлинникам указанных материалов и документов осуществляется с разрешения руководителя Рабочей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 </w:t>
        <w:noBreakHyphen/>
        <w:t> КРС) передается информация о представленных в Комиссию агитационных материал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С могут передаваться копии агитационных материалов и представленных вместе с ними сведений, докуме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Член КРС информирует руководителя Рабочей группы о результатах проверки, проведенной КР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 о принятии дальнейших мер в связи с выявленными нарушениями. 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 об этом руководителю Рабочей группы.</w:t>
      </w:r>
    </w:p>
    <w:p>
      <w:pPr>
        <w:pStyle w:val="Normal"/>
        <w:ind w:left="4111" w:hanging="0"/>
        <w:jc w:val="center"/>
        <w:rPr/>
      </w:pPr>
      <w:r>
        <w:rPr/>
        <w:t>Приложение</w:t>
      </w:r>
    </w:p>
    <w:p>
      <w:pPr>
        <w:pStyle w:val="Normal"/>
        <w:ind w:left="4111" w:hanging="0"/>
        <w:jc w:val="center"/>
        <w:rPr/>
      </w:pPr>
      <w:r>
        <w:rPr/>
        <w:t xml:space="preserve">к Порядку приема, учета, анализа, обработки и хранения в территориальной избирательной комиссии  города Торжка агитационных материалов и представляемых одновременно с ними сведений, документов в период избирательной кампании по выборам депутатов Торжокской городской Думы восьмого созыва 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Мы, нижеподписавшиеся, члены Рабочей группы __________________________________________________________________,</w:t>
      </w:r>
    </w:p>
    <w:p>
      <w:pPr>
        <w:pStyle w:val="Normal"/>
        <w:autoSpaceDE w:val="false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ставили акт о том, что «______» _____________________ 2025 года 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ab/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3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6:00Z</dcterms:created>
  <dc:creator>1</dc:creator>
  <dc:description/>
  <cp:keywords/>
  <dc:language>en-US</dc:language>
  <cp:lastModifiedBy>Галина</cp:lastModifiedBy>
  <cp:lastPrinted>2022-06-30T10:09:00Z</cp:lastPrinted>
  <dcterms:modified xsi:type="dcterms:W3CDTF">2025-06-25T14:31:00Z</dcterms:modified>
  <cp:revision>6</cp:revision>
  <dc:subject/>
  <dc:title/>
</cp:coreProperties>
</file>