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2401"/>
      </w:tblGrid>
      <w:tr>
        <w:trPr>
          <w:trHeight w:val="592" w:hRule="atLeast"/>
        </w:trPr>
        <w:tc>
          <w:tcPr>
            <w:tcW w:w="9781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814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30» июня  2025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1"/>
              <w:ind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9/367  -5</w:t>
              <w:br/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 xml:space="preserve">О Порядке осуществления контроля </w:t>
        <w:br/>
        <w:t xml:space="preserve">за изготовлением и доставкой избирательных бюллетеней </w:t>
        <w:br/>
        <w:t xml:space="preserve">на  выборах депутатов Торжокской городской Думы восьмого созыва </w:t>
        <w:br/>
        <w:t>14 сентября 2025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3 Федерального закона от 12.06.2002 </w:t>
        <w:br/>
        <w:t xml:space="preserve">№ 67-ФЗ «Об основных гарантиях избирательных прав и права на участие в референдуме граждан Российской Федерации», статьями 22, 60 Избирательного кодекса Тверской области от 07.04.2003 № 20-ЗО, </w:t>
        <w:br/>
        <w:t xml:space="preserve">на основании  постановления избирательной комиссии Тверской области </w:t>
        <w:br/>
        <w:t xml:space="preserve">от </w:t>
      </w:r>
      <w:r>
        <w:rPr>
          <w:rFonts w:eastAsia="Calibri"/>
          <w:bCs/>
          <w:color w:val="000000"/>
          <w:sz w:val="28"/>
          <w:szCs w:val="28"/>
          <w:lang w:eastAsia="en-US"/>
        </w:rPr>
        <w:t>22.04.2022 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»</w:t>
      </w:r>
      <w:r>
        <w:rPr>
          <w:sz w:val="28"/>
          <w:szCs w:val="28"/>
        </w:rPr>
        <w:t xml:space="preserve">  территориальная избирательная комиссия города Торжк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осуществления контроля за изготовлением </w:t>
        <w:br/>
        <w:t>и доставкой избирательных бюллетеней на  выборах депутатов Торжокской городской Думы восьмого созыва   14 сентября 2025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озложить контроль за исполнением настоящего постановления на председателя территориальной избирательной комиссии города Торжка  Г.А.Алексе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города Торжка </w:t>
      </w:r>
      <w:r>
        <w:rPr/>
        <w:br/>
        <w:t>в информационно-телекоммуникационной сети «Интернет»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549"/>
        <w:gridCol w:w="2838"/>
      </w:tblGrid>
      <w:tr>
        <w:trPr/>
        <w:tc>
          <w:tcPr>
            <w:tcW w:w="425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города Торжка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А.Алексеева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br/>
              <w:t xml:space="preserve">территориальной избирательной комиссии города </w:t>
            </w:r>
            <w:r>
              <w:rPr>
                <w:b/>
                <w:color w:val="000000"/>
                <w:sz w:val="28"/>
                <w:szCs w:val="28"/>
              </w:rPr>
              <w:t xml:space="preserve"> Т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оржка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В.Рукавишни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 xml:space="preserve">Приложение 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ЕН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 города Торжка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30 июня 2025 г. №79/367-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осуществления контроля за изготовлением и доставкой</w:t>
        <w:br/>
        <w:t xml:space="preserve"> избирательных бюллетеней </w:t>
      </w:r>
      <w:r>
        <w:rPr>
          <w:b/>
          <w:sz w:val="28"/>
          <w:szCs w:val="28"/>
        </w:rPr>
        <w:t xml:space="preserve">на выборах депутатов Торжокской городской Думы восьмого созыва </w:t>
        <w:br/>
        <w:t>14 сентября 2025 год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настоящий Порядок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 xml:space="preserve">Изготовление избирательных бюллетеней для проведения  выборов депутатов Торжокской городской Думы восьмого созыва </w:t>
      </w:r>
      <w:r>
        <w:rPr>
          <w:szCs w:val="28"/>
        </w:rPr>
        <w:t xml:space="preserve">  осуществляется в соответствии с решением  территориальной  избирательной комиссии города Торжка (далее – ТИК города Торжка</w:t>
      </w:r>
      <w:r>
        <w:rPr>
          <w:iCs/>
          <w:szCs w:val="28"/>
        </w:rPr>
        <w:t>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iCs/>
          <w:szCs w:val="28"/>
        </w:rPr>
        <w:t xml:space="preserve">Контроль за изготовлением и доставкой избирательных бюллетеней для проведения  выборов депутатов </w:t>
      </w:r>
      <w:r>
        <w:rPr>
          <w:szCs w:val="28"/>
        </w:rPr>
        <w:t>Торжокской городской Думы</w:t>
      </w:r>
      <w:r>
        <w:rPr>
          <w:b/>
          <w:szCs w:val="28"/>
        </w:rPr>
        <w:t xml:space="preserve"> восьмого созыва</w:t>
      </w:r>
      <w:r>
        <w:rPr>
          <w:iCs/>
          <w:szCs w:val="28"/>
        </w:rPr>
        <w:t xml:space="preserve"> на всех этапах изготовления </w:t>
        <w:br/>
        <w:t xml:space="preserve">и доставки избирательных бюллетеней на соответствие, установленным решением ТИК города Торжка, требованиям, проверку </w:t>
      </w:r>
      <w:r>
        <w:rPr>
          <w:iCs/>
          <w:szCs w:val="20"/>
        </w:rPr>
        <w:t xml:space="preserve">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передачу избирательных бюллетеней </w:t>
        <w:br/>
        <w:t xml:space="preserve">в участковую избирательную комиссию, </w:t>
      </w:r>
      <w:r>
        <w:rPr>
          <w:iCs/>
          <w:szCs w:val="28"/>
        </w:rPr>
        <w:t xml:space="preserve">осуществляют определенные решением  ТИК </w:t>
      </w:r>
      <w:r>
        <w:rPr>
          <w:szCs w:val="28"/>
        </w:rPr>
        <w:t xml:space="preserve">, </w:t>
      </w:r>
      <w:r>
        <w:rPr>
          <w:iCs/>
          <w:szCs w:val="28"/>
        </w:rPr>
        <w:t xml:space="preserve">уполномоченные члены </w:t>
      </w:r>
      <w:r>
        <w:rPr>
          <w:szCs w:val="28"/>
        </w:rPr>
        <w:t xml:space="preserve">ТИК </w:t>
      </w:r>
      <w:r>
        <w:rPr>
          <w:iCs/>
          <w:szCs w:val="28"/>
        </w:rPr>
        <w:t>из числа членов территориальной избирательной комиссии с правом решающего голоса (далее - уполномоченные члены ТИК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 xml:space="preserve">ТИК </w:t>
      </w:r>
      <w:r>
        <w:rPr>
          <w:szCs w:val="28"/>
        </w:rPr>
        <w:t xml:space="preserve">города Торжка </w:t>
      </w:r>
      <w:r>
        <w:rPr>
          <w:iCs/>
          <w:szCs w:val="28"/>
        </w:rPr>
        <w:t>размещает заказ на изготовление избирательных бюллетеней для голосования по  одномандатным избирательным округам при проведении  выборов депутатов Торжокской  городской Думы с полиграфической организацией в соответствии с требованиями Гражданского кодекса Российской Федер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ТИК города Торжка, разместившая заказ на изготовление избирательных бюллетеней, обязана не позднее чем за два дня до получения ею избирательных бюллетеней от полиграфической организации принять решение о месте и времени передачи избирательных бюллетеней уполномоченным членам ТИК и уничтожении лишних избирательных бюллетеней </w:t>
      </w:r>
      <w:r>
        <w:rPr>
          <w:szCs w:val="28"/>
        </w:rPr>
        <w:t>(при их выявлении)</w:t>
      </w:r>
      <w:r>
        <w:rPr>
          <w:iCs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 xml:space="preserve">Полиграфическая организация при передаче изготовленных избирательных бюллетеней, уничтожении излишне изготовленных избирательных бюллетеней </w:t>
      </w:r>
      <w:r>
        <w:rPr>
          <w:szCs w:val="28"/>
        </w:rPr>
        <w:t xml:space="preserve">(при их выявлении) </w:t>
      </w:r>
      <w:r>
        <w:rPr>
          <w:iCs/>
          <w:szCs w:val="28"/>
        </w:rPr>
        <w:t xml:space="preserve">обеспечивает возможность присутствия членов территориальной избирательной комиссии, заключившей договор на изготовление избирательных бюллетеней, любого зарегистрированного </w:t>
      </w:r>
      <w:r>
        <w:rPr>
          <w:szCs w:val="28"/>
        </w:rPr>
        <w:t>по  одномандатному избирательному округу</w:t>
      </w:r>
      <w:r>
        <w:rPr>
          <w:iCs/>
          <w:szCs w:val="28"/>
        </w:rPr>
        <w:t xml:space="preserve"> кандидата, фамилия которого внесена в избирательный бюллетень, либо представителя такого кандидата, представителей средств массовой информ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iCs/>
          <w:szCs w:val="28"/>
        </w:rPr>
        <w:t xml:space="preserve">Изготовленные </w:t>
      </w:r>
      <w:r>
        <w:rPr>
          <w:szCs w:val="28"/>
        </w:rPr>
        <w:t xml:space="preserve">и упакованные в пачки </w:t>
      </w:r>
      <w:r>
        <w:rPr>
          <w:iCs/>
          <w:szCs w:val="28"/>
        </w:rPr>
        <w:t xml:space="preserve">избирательные бюллетени передаются полиграфической организацией уполномоченным членам ТИК по акту по форме согласно приложению № 1 к настоящему Порядку. </w:t>
      </w:r>
      <w:r>
        <w:rPr>
          <w:szCs w:val="28"/>
        </w:rPr>
        <w:t>В этом акте</w:t>
      </w:r>
      <w:r>
        <w:rPr>
          <w:iCs/>
          <w:szCs w:val="28"/>
        </w:rPr>
        <w:t xml:space="preserve"> указываются дата и время его составления, а также количество передаваемых избирательных бюллетеней. Данный акт составляется в двух экземплярах, </w:t>
      </w:r>
      <w:r>
        <w:rPr>
          <w:szCs w:val="28"/>
        </w:rPr>
        <w:t xml:space="preserve">подписывается представителями полиграфической организации и членами территориальной избирательной комиссии с правом решающего голоса и заверяется соответствующими печатями. </w:t>
      </w:r>
      <w:r>
        <w:rPr>
          <w:iCs/>
          <w:szCs w:val="28"/>
        </w:rPr>
        <w:t>Один экземпляр акта остается в полиграфической организации, а один – в соответствующей территориальной избирательной комисс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 xml:space="preserve">После приема-передачи упакованных в пачки избирательных бюллетеней в количестве, соответствующем договору, </w:t>
      </w:r>
      <w:r>
        <w:rPr>
          <w:szCs w:val="28"/>
        </w:rPr>
        <w:t xml:space="preserve">представители </w:t>
      </w:r>
      <w:r>
        <w:rPr>
          <w:iCs/>
          <w:szCs w:val="28"/>
        </w:rPr>
        <w:t>полиграфической организации в присутствии уполномоченных членов ТИК уничтожают лишние избирательные бюллетени (при их выявлении), о чем составляется акт в двух экземплярах по форме согласно приложению №2 к настоящему Порядку. Один экземпляр акта остается в полиграфической организации, один – в   территориальной избирательной комисс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Акты, указанные в пунктах 6 и 7  настоящего Порядка вправе подписать лица. присутствующие при получении избирательных бюллетен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Территориальная избирательная комиссия заблаговременно, </w:t>
      </w:r>
      <w:r>
        <w:rPr>
          <w:szCs w:val="28"/>
        </w:rPr>
        <w:t xml:space="preserve">до наступления установленного срока передачи бюллетеней в участковую избирательную комиссию, принимает постановление о распределении избирательных бюллетеней  участковой избирательной комиссии. 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iCs/>
          <w:szCs w:val="28"/>
        </w:rPr>
      </w:pPr>
      <w:r>
        <w:rPr/>
        <w:t>По  избирательному участку количество передаваемых избирательных бюллетеней не может превышать более чем на 0,5 процента (но не менее чем на два бюллетеня) число избирателей, зарегистрированных на данном избирательном участке, и составлять менее 70 процентов от числа избирателей, включенных в списки избирателей на соответствующем избирательном участке на день передачи избирательных бюллетен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</w:rPr>
        <w:t xml:space="preserve">10. О передаче избирательных бюллетеней от территориальной избирательной комиссии города Торжка участковой избирательной комиссии составляется акт в двух экземплярах согласно приложению № 3 к настоящему Порядку, в котором указываются дата и время его составления,  количество передаваемых избирательных бюллетеней. Один экземпляр акта остается в  территориальной избирательной комиссии, а один – в участковой избирательной комиссии. При передаче избирательных бюллетеней из ТИК участковой избирательной комиссии производится их </w:t>
      </w:r>
      <w:r>
        <w:rPr>
          <w:sz w:val="28"/>
          <w:szCs w:val="28"/>
        </w:rPr>
        <w:t xml:space="preserve">обязательный </w:t>
      </w:r>
      <w:r>
        <w:rPr>
          <w:iCs/>
          <w:sz w:val="28"/>
          <w:szCs w:val="28"/>
        </w:rPr>
        <w:t xml:space="preserve">поштучный пересчет и выбраковка, при этом выбракованные бюллетени (при их выявлении) уничтожаются членами  территориальной избирательной комиссии, о чем составляется акт согласно приложению № 4 к настоящему Порядку, который хранится в  территориальной избирательной комисси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iCs/>
          <w:szCs w:val="28"/>
        </w:rPr>
        <w:t>При передаче избирательных бюллетеней от территориальной избирательной комиссии города Торжка  участковой избирательной комиссии вправе присутствовать изъявившие на то желание члены указанных избирательных комиссий, кандидаты, указанные в пункте 5 настоящего Порядка, или их представител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Территориальная избирательная комиссия обязана оповестить всех вышеуказанных в пункте 5 лиц о месте и времени передачи избирательных бюллетеней и предоставить возможность присутствовать при передаче избирательных бюллетен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этом каждое из перечисленных лиц вправе подписать составляемый при передаче избирательных бюллетеней ак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Ответственность за передачу и сохранность избирательных бюллетеней  по одномандатному избирательному округу несет председатель территориальной избирательной комиссии, осуществляющей передачу, получение и хранение избирательных бюллетен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510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 1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 доставкой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выбор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утатов Торжокской городской Думы 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2025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360"/>
        <w:jc w:val="center"/>
        <w:outlineLvl w:val="1"/>
        <w:rPr/>
      </w:pPr>
      <w:r>
        <w:rPr>
          <w:b/>
          <w:bCs/>
          <w:sz w:val="28"/>
          <w:szCs w:val="28"/>
        </w:rPr>
        <w:t>АКТ</w:t>
        <w:br/>
        <w:t>приема - передачи избирательных бюллетеней для голосования</w:t>
        <w:br/>
        <w:t xml:space="preserve">на выборах депутатов Торжокской городской Думы восьмого созыва              </w:t>
      </w:r>
      <w:r>
        <w:rPr>
          <w:b/>
          <w:bCs/>
          <w:color w:val="000000"/>
          <w:sz w:val="28"/>
          <w:szCs w:val="28"/>
        </w:rPr>
        <w:t>14 сентября 2025 года</w:t>
        <w:br/>
      </w:r>
      <w:r>
        <w:rPr/>
        <w:t>от полиграфической организац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3515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«___» _______ 2022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«___» часов «___» минут</w:t>
            </w:r>
          </w:p>
        </w:tc>
      </w:tr>
    </w:tbl>
    <w:p>
      <w:pPr>
        <w:pStyle w:val="Normal"/>
        <w:spacing w:lineRule="auto" w:line="360" w:before="3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оговором № ____ от «____» августа 2025 года </w:t>
        <w:br/>
        <w:t xml:space="preserve">на изготовление избирательных бюллетеней для голосования на  выборах депутатов Торжокской городской Думы восьмого созыва </w:t>
      </w:r>
      <w:r>
        <w:rPr>
          <w:bCs/>
          <w:color w:val="000000"/>
          <w:sz w:val="26"/>
          <w:szCs w:val="26"/>
        </w:rPr>
        <w:t xml:space="preserve"> 14 сентября 2025 года</w:t>
      </w:r>
      <w:r>
        <w:rPr>
          <w:sz w:val="26"/>
          <w:szCs w:val="26"/>
        </w:rPr>
        <w:t xml:space="preserve">, заключенным между _________________________ и территориальной избирательной комиссией города Торжка, _______________________________________________, изготовила </w:t>
        <w:br/>
        <w:t>в соответствии с представленными образцами и передала</w:t>
      </w:r>
      <w:r>
        <w:rPr>
          <w:bCs/>
          <w:sz w:val="26"/>
          <w:szCs w:val="26"/>
        </w:rPr>
        <w:t xml:space="preserve"> территориальной избирательной комиссии города Торжка </w:t>
      </w:r>
      <w:r>
        <w:rPr>
          <w:sz w:val="26"/>
          <w:szCs w:val="26"/>
        </w:rPr>
        <w:t xml:space="preserve">избирательные бюллетени для голосования </w:t>
      </w:r>
      <w:r>
        <w:rPr>
          <w:bCs/>
          <w:color w:val="000000"/>
          <w:sz w:val="26"/>
          <w:szCs w:val="26"/>
        </w:rPr>
        <w:t>на  выборах депутатов Торжокской городской Думы восьмого созыва  в количестве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901"/>
      </w:tblGrid>
      <w:tr>
        <w:trPr/>
        <w:tc>
          <w:tcPr>
            <w:tcW w:w="96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87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901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штук.</w:t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vertAlign w:val="superscript"/>
              </w:rPr>
              <w:t>(цифрами и прописью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404"/>
        <w:gridCol w:w="1509"/>
        <w:gridCol w:w="182"/>
        <w:gridCol w:w="269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6"/>
              <w:rPr>
                <w:rFonts w:ascii="Calibri Light" w:hAnsi="Calibri Light" w:cs="Calibri Light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20"/>
                <w:szCs w:val="20"/>
              </w:rPr>
            </w:r>
          </w:p>
        </w:tc>
        <w:tc>
          <w:tcPr>
            <w:tcW w:w="44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404040"/>
                <w:sz w:val="26"/>
                <w:szCs w:val="2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26"/>
                <w:szCs w:val="26"/>
              </w:rPr>
            </w:r>
          </w:p>
        </w:tc>
        <w:tc>
          <w:tcPr>
            <w:tcW w:w="15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outlineLvl w:val="6"/>
              <w:rPr>
                <w:rFonts w:ascii="Calibri Light" w:hAnsi="Calibri Light" w:cs="Calibri Light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20"/>
                <w:szCs w:val="20"/>
              </w:rPr>
              <w:t>МП</w:t>
            </w:r>
          </w:p>
        </w:tc>
        <w:tc>
          <w:tcPr>
            <w:tcW w:w="4404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должность представителя полиграфической организации)</w:t>
            </w:r>
          </w:p>
        </w:tc>
        <w:tc>
          <w:tcPr>
            <w:tcW w:w="1509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6"/>
              <w:rPr>
                <w:rFonts w:ascii="Calibri Light" w:hAnsi="Calibri Light" w:cs="Calibri Light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16"/>
                <w:szCs w:val="16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6"/>
              <w:rPr>
                <w:rFonts w:ascii="Calibri Light" w:hAnsi="Calibri Light" w:cs="Calibri Light"/>
                <w:i/>
                <w:i/>
                <w:iCs/>
                <w:color w:val="404040"/>
                <w:sz w:val="26"/>
                <w:szCs w:val="2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26"/>
                <w:szCs w:val="26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br/>
              <w:t xml:space="preserve">территориальной избирательной комиссии </w:t>
              <w:br/>
              <w:t>города Торжка</w:t>
            </w:r>
          </w:p>
        </w:tc>
        <w:tc>
          <w:tcPr>
            <w:tcW w:w="15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20"/>
                <w:szCs w:val="20"/>
              </w:rPr>
              <w:t>МП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6"/>
              <w:rPr>
                <w:rFonts w:ascii="Calibri Light" w:hAnsi="Calibri Light" w:cs="Calibri Light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20"/>
                <w:szCs w:val="20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и лиц, присутствующих </w:t>
              <w:br/>
              <w:t>при передаче избирательных бюллетеней</w:t>
            </w:r>
          </w:p>
        </w:tc>
        <w:tc>
          <w:tcPr>
            <w:tcW w:w="15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6"/>
              <w:rPr>
                <w:rFonts w:ascii="Calibri Light" w:hAnsi="Calibri Light" w:cs="Calibri Light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16"/>
                <w:szCs w:val="16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6"/>
              <w:rPr>
                <w:rFonts w:ascii="Calibri Light" w:hAnsi="Calibri Light" w:cs="Calibri Light"/>
                <w:i/>
                <w:i/>
                <w:iCs/>
                <w:color w:val="404040"/>
                <w:sz w:val="26"/>
                <w:szCs w:val="2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26"/>
                <w:szCs w:val="26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404040"/>
                <w:sz w:val="26"/>
                <w:szCs w:val="2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26"/>
                <w:szCs w:val="26"/>
              </w:rPr>
            </w:r>
          </w:p>
        </w:tc>
        <w:tc>
          <w:tcPr>
            <w:tcW w:w="15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6"/>
              <w:rPr>
                <w:rFonts w:ascii="Calibri Light" w:hAnsi="Calibri Light" w:cs="Calibri Light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16"/>
                <w:szCs w:val="16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10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 2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 доставкой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выборах депутатов Торжокской городской Думы восьмого созыва 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2025 год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  <w:br/>
        <w:t>об уничтожении лишних избирательных бюллетеней</w:t>
        <w:br/>
        <w:t xml:space="preserve">для голосования на выборах депутатов Торжокской городской Думы восьмого созыва </w:t>
      </w:r>
      <w:r>
        <w:rPr>
          <w:b/>
          <w:bCs/>
          <w:color w:val="000000"/>
          <w:sz w:val="28"/>
          <w:szCs w:val="28"/>
        </w:rPr>
        <w:br/>
        <w:t>14 сентября 2025 год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3515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«___» _______ 2025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«___» часов «___» минут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360" w:after="120"/>
        <w:ind w:firstLine="709"/>
        <w:jc w:val="both"/>
        <w:rPr>
          <w:szCs w:val="28"/>
        </w:rPr>
      </w:pPr>
      <w:r>
        <w:rPr>
          <w:szCs w:val="28"/>
        </w:rPr>
        <w:t>Настоящим Актом подтверждае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При печатании избирательных бюллетеней для голосования </w:t>
        <w:br/>
        <w:t xml:space="preserve">на  выборах депутатов Торжокской городской Думы восьмого созыва 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было </w:t>
      </w:r>
      <w:r>
        <w:rPr>
          <w:bCs/>
          <w:color w:val="000000"/>
          <w:szCs w:val="28"/>
        </w:rPr>
        <w:t>установле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72"/>
        <w:gridCol w:w="2835"/>
      </w:tblGrid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оличество заказанных избирательных бюллетеней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Общее количество изготовленных избирательных бюллетен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оличество лишних избирательных бюллетеней</w:t>
            </w:r>
          </w:p>
        </w:tc>
      </w:tr>
      <w:tr>
        <w:trPr>
          <w:trHeight w:val="39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 w:before="120" w:after="0"/>
        <w:ind w:left="0" w:firstLine="709"/>
        <w:contextualSpacing/>
        <w:jc w:val="both"/>
        <w:rPr/>
      </w:pPr>
      <w:r>
        <w:rPr>
          <w:szCs w:val="28"/>
        </w:rPr>
        <w:t xml:space="preserve">Лишние избирательные бюллетени для голосования на  выборах депутатов Торжокской городской Думы восьмого созыва 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 xml:space="preserve">в количестве __________ штук уничтожены “___” ________ 2025 года в присутствии представителя(лей) Заказчик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360" w:after="120"/>
        <w:outlineLvl w:val="3"/>
        <w:rPr/>
      </w:pPr>
      <w:r>
        <w:rPr/>
        <w:t>От территориальной избирательной комисси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111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6"/>
              <w:rPr>
                <w:rFonts w:ascii="Calibri Light" w:hAnsi="Calibri Light" w:cs="Calibri Light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404040"/>
                <w:sz w:val="20"/>
                <w:szCs w:val="28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20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6"/>
              <w:rPr>
                <w:rFonts w:ascii="Calibri Light" w:hAnsi="Calibri Light" w:cs="Calibri Light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16"/>
                <w:szCs w:val="16"/>
              </w:rPr>
              <w:t>МП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404040"/>
                <w:sz w:val="16"/>
                <w:szCs w:val="28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16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6"/>
              <w:rPr>
                <w:rFonts w:ascii="Calibri Light" w:hAnsi="Calibri Light" w:cs="Calibri Light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360" w:after="120"/>
        <w:outlineLvl w:val="3"/>
        <w:rPr/>
      </w:pPr>
      <w:r>
        <w:rPr/>
        <w:t>От полиграфической организаци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111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6"/>
              <w:rPr>
                <w:rFonts w:ascii="Calibri Light" w:hAnsi="Calibri Light" w:cs="Calibri Light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16"/>
                <w:szCs w:val="16"/>
              </w:rPr>
              <w:t>МП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6"/>
              <w:rPr>
                <w:rFonts w:ascii="Calibri Light" w:hAnsi="Calibri Light" w:cs="Calibri Light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color w:val="40404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10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 3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 доставкой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выборах депутатов Торжокской городской Думы восьмого созыва  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2025 года</w:t>
            </w:r>
          </w:p>
        </w:tc>
      </w:tr>
    </w:tbl>
    <w:p>
      <w:pPr>
        <w:pStyle w:val="Normal"/>
        <w:spacing w:before="24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 xml:space="preserve">передачи избирательных бюллетеней для голосования </w:t>
        <w:br/>
        <w:t>на выборах депутатов Торжокской городской Думы восьмого созыва  территориальной избирательной комиссией города Торжка</w:t>
        <w:br/>
        <w:t xml:space="preserve"> участковой избирательной комиссии избирательного участка №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93"/>
        <w:gridCol w:w="3515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Торжок</w:t>
            </w:r>
          </w:p>
        </w:tc>
        <w:tc>
          <w:tcPr>
            <w:tcW w:w="32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 2025 года</w:t>
            </w:r>
          </w:p>
        </w:tc>
        <w:tc>
          <w:tcPr>
            <w:tcW w:w="35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часов «___» мину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</w:tblGrid>
      <w:tr>
        <w:trPr/>
        <w:tc>
          <w:tcPr>
            <w:tcW w:w="978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Торжка</w:t>
            </w:r>
          </w:p>
        </w:tc>
      </w:tr>
      <w:tr>
        <w:trPr/>
        <w:tc>
          <w:tcPr>
            <w:tcW w:w="97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наименование территориальной  избирательной комиссии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а участковой избирательной комиссии избирательного участка №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74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число цифрами и пропись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х бюллетеней для голосования на  выборах депутатов Торжокской городской Думы седьмого созыва </w:t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36"/>
        <w:gridCol w:w="1802"/>
        <w:gridCol w:w="302"/>
        <w:gridCol w:w="257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br/>
              <w:t xml:space="preserve"> (заместитель председателя, секретарь) территориальной избирательной комиссии</w:t>
            </w:r>
          </w:p>
        </w:tc>
        <w:tc>
          <w:tcPr>
            <w:tcW w:w="18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802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73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  <w:tc>
          <w:tcPr>
            <w:tcW w:w="1802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2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73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02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73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>(заместитель председателя, секретарь) участковой избирательной комиссии</w:t>
            </w:r>
          </w:p>
        </w:tc>
        <w:tc>
          <w:tcPr>
            <w:tcW w:w="18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2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73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участковой избирательной комиссии</w:t>
            </w:r>
          </w:p>
        </w:tc>
        <w:tc>
          <w:tcPr>
            <w:tcW w:w="1802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2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73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2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02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73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0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 4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 доставкой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выборах депутатов Торжокской городской Думы восьмого созыва 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2025 год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Т</w:t>
        <w:br/>
      </w:r>
      <w:r>
        <w:rPr>
          <w:b/>
          <w:sz w:val="28"/>
          <w:szCs w:val="28"/>
        </w:rPr>
        <w:t>об уничтожении выбракованных избирательных бюллетеней</w:t>
        <w:br/>
        <w:t xml:space="preserve">для голосования на  выборах депутатов Торжокской городской Думы восьм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3515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«___» _______ 2025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«___» часов «___» мину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наименование территориальной избирательной комиссии</w:t>
            </w:r>
            <w:r>
              <w:rPr>
                <w:i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0" w:after="120"/>
        <w:ind w:firstLine="680"/>
        <w:jc w:val="both"/>
        <w:rPr>
          <w:szCs w:val="28"/>
        </w:rPr>
      </w:pPr>
      <w:r>
        <w:rPr>
          <w:szCs w:val="28"/>
        </w:rPr>
        <w:t>Настоящим Актом подтверждае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Cs w:val="28"/>
        </w:rPr>
        <w:t>При передаче избирательных бюллетеней для голосования на  выборах депутатов Торжокской городской Думы восьмого созыва   в участковую избирательную комиссию избирательного участка № было выявлено следующее количество бракованных избирательных бюллетеней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615"/>
      </w:tblGrid>
      <w:tr>
        <w:trPr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 избирательных бюллетеней, переданных в участковую избирательную комиссию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64" w:before="120" w:after="240"/>
        <w:ind w:left="0"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 xml:space="preserve">Выбракованные избирательные бюллетени в количестве _______штук уничтожены «____» __________2025 года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141"/>
        <w:gridCol w:w="1581"/>
        <w:gridCol w:w="262"/>
        <w:gridCol w:w="255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>(заместитель председателя, секретарь) территориальной избирательной комисс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П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TextBody"/>
        <w:ind w:left="502" w:hanging="0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68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Style20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8:00Z</dcterms:created>
  <dc:creator>1</dc:creator>
  <dc:description/>
  <cp:keywords/>
  <dc:language>en-US</dc:language>
  <cp:lastModifiedBy>Галина</cp:lastModifiedBy>
  <cp:lastPrinted>2022-06-30T08:59:00Z</cp:lastPrinted>
  <dcterms:modified xsi:type="dcterms:W3CDTF">2025-06-25T14:28:00Z</dcterms:modified>
  <cp:revision>4</cp:revision>
  <dc:subject/>
  <dc:title/>
</cp:coreProperties>
</file>