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2401"/>
      </w:tblGrid>
      <w:tr>
        <w:trPr>
          <w:trHeight w:val="592" w:hRule="atLeast"/>
        </w:trPr>
        <w:tc>
          <w:tcPr>
            <w:tcW w:w="9781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30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1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9/366  -5</w:t>
              <w:br/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О формах и объеме сведений о кандидатах,</w:t>
        <w:br/>
        <w:t xml:space="preserve"> подлежащих доведению до сведения избирателей </w:t>
        <w:br/>
        <w:t xml:space="preserve">на  выборах депутатов Торжокской городской Думы восьм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ей 26, 33, 61 Федерального закона от 12.06.2002 №67 - ФЗ «Об основных гарантиях избирательных прав и права на участие в референдуме граждан Российской Федерации» и статей 22, 29, 32, 58 Избирательного кодекса Тверской области, постановления избирательной комиссии Тверской области от  </w:t>
      </w:r>
      <w:r>
        <w:rPr>
          <w:sz w:val="28"/>
          <w:szCs w:val="28"/>
        </w:rPr>
        <w:t xml:space="preserve">22.04.2022 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, территориальная избирательная комиссия города Торжка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>Установить форму и объем сведений о кандидатах  для доведения до сведения избирателей на сайте территориальной избирательной комиссии города Торжк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, средствах массовой информации на  выборах депутатов Торжокской городской Думы восьмого созыва  (приложение №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регистрированных кандидатах по одномандатному избирательному округу с указанием наименования и номера одномандатного избирательного округа направляются для размещения в газете «Новоторжский вестник» территориальной избирательной комиссией города Тор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форму и объем сведений о выявленных фактах недостоверности сведений о зарегистрированных кандидатах, выдвинутых по одномандатным избирательным округам, подлежащих размещению на сайте территориальной избирательной комиссий города Торжка в информационно-телекоммуникационной сети «Интернет» и опубликованию в средствах массовой информации на  выборах депутатов Торжокской городской Думы восьмого созыва   (приложение № 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ведения направляются  территориальной избирательной комиссией  после </w:t>
      </w:r>
      <w:r>
        <w:rPr>
          <w:bCs/>
          <w:sz w:val="28"/>
          <w:szCs w:val="28"/>
        </w:rPr>
        <w:t>регистрации кандидатов,</w:t>
      </w:r>
      <w:r>
        <w:rPr>
          <w:sz w:val="28"/>
          <w:szCs w:val="28"/>
        </w:rPr>
        <w:t xml:space="preserve"> по мере получения информации о результатах проверки из соответствующих уполномоченных орга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азмещения на  </w:t>
      </w:r>
      <w:r>
        <w:rPr>
          <w:sz w:val="28"/>
          <w:szCs w:val="28"/>
        </w:rPr>
        <w:t>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 газету «Новоторжский вестник» на опубли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объем сведений о зарегистрированных </w:t>
      </w:r>
      <w:r>
        <w:rPr>
          <w:sz w:val="28"/>
          <w:szCs w:val="28"/>
        </w:rPr>
        <w:t xml:space="preserve">кандидатах, выдвинутых на  выборах депутатов Торжокской городской Думы восьмого созыва , для размещения на информационном стенде в помещении для голосования  (приложение № 3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зарегистрированных кандидатах </w:t>
      </w:r>
      <w:r>
        <w:rPr>
          <w:sz w:val="28"/>
          <w:szCs w:val="28"/>
        </w:rPr>
        <w:t xml:space="preserve"> изготавливаются </w:t>
      </w:r>
      <w:r>
        <w:rPr>
          <w:bCs/>
          <w:sz w:val="28"/>
          <w:szCs w:val="28"/>
        </w:rPr>
        <w:t>территориальной избирательной комиссией</w:t>
      </w:r>
      <w:r>
        <w:rPr>
          <w:sz w:val="28"/>
          <w:szCs w:val="28"/>
        </w:rPr>
        <w:t xml:space="preserve"> в виде информационного плаката </w:t>
      </w:r>
      <w:r>
        <w:rPr>
          <w:bCs/>
          <w:sz w:val="28"/>
          <w:szCs w:val="28"/>
        </w:rPr>
        <w:t xml:space="preserve">для размещения на информационном стенде в помещении для голос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>Территориальной комиссии города Торжка и участковой избирательной комиссии не позднее дня, предшествующего дню  голосования, обеспечить размещение информационных плакатов в помещении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217"/>
        <w:gridCol w:w="2838"/>
      </w:tblGrid>
      <w:tr>
        <w:trPr/>
        <w:tc>
          <w:tcPr>
            <w:tcW w:w="4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кретар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города </w:t>
            </w:r>
            <w:r>
              <w:rPr>
                <w:b/>
                <w:color w:val="000000"/>
                <w:sz w:val="28"/>
                <w:szCs w:val="28"/>
              </w:rPr>
              <w:t>Торжк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7:00Z</dcterms:created>
  <dc:creator>1</dc:creator>
  <dc:description/>
  <cp:keywords/>
  <dc:language>en-US</dc:language>
  <cp:lastModifiedBy>Галина</cp:lastModifiedBy>
  <cp:lastPrinted>2025-06-26T12:29:00Z</cp:lastPrinted>
  <dcterms:modified xsi:type="dcterms:W3CDTF">2025-06-26T09:30:00Z</dcterms:modified>
  <cp:revision>11</cp:revision>
  <dc:subject/>
  <dc:title/>
</cp:coreProperties>
</file>