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9/ 365 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режиме работы территориальной избирательной комиссии города Торжка в период подготовки и  проведения  выборов депутатов Торжокской городской Думы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осьмого созыва </w:t>
      </w:r>
    </w:p>
    <w:p>
      <w:pPr>
        <w:pStyle w:val="ConsNonformat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14 сентября  2025 года</w:t>
      </w:r>
    </w:p>
    <w:p>
      <w:pPr>
        <w:pStyle w:val="ConsNonformat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оложениями статей 20 Избирательного кодекса Тверской области от 07.04.2003 №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постановлением избирательной комиссии Тверской области от 22.04.2022 . № 62/739-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озложении исполнения полномочий по подготовке и проведению выборов в органы местного самоуправления, местного референдума  городской округ город Торжок Тверской области  на территориальную избирательную комиссию города Торжка», </w:t>
      </w:r>
      <w:r>
        <w:rPr>
          <w:rFonts w:cs="Times New Roman" w:ascii="Times New Roman" w:hAnsi="Times New Roman"/>
          <w:b w:val="false"/>
          <w:sz w:val="28"/>
        </w:rPr>
        <w:t xml:space="preserve">в связи с подготовкой и проведением  выборов депутатов Торжокской городской Думы восьмого созыва   14 сентября 2025 года, территориальная избирательная комиссия  города Торжка 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</w:r>
      <w:r>
        <w:rPr>
          <w:rFonts w:cs="Times New Roman" w:ascii="Times New Roman" w:hAnsi="Times New Roman"/>
          <w:bCs/>
          <w:sz w:val="28"/>
        </w:rPr>
        <w:t xml:space="preserve">Установить </w:t>
      </w:r>
      <w:r>
        <w:rPr>
          <w:rFonts w:cs="Times New Roman" w:ascii="Times New Roman" w:hAnsi="Times New Roman"/>
          <w:sz w:val="28"/>
        </w:rPr>
        <w:t xml:space="preserve">следующий режим работы территориальной избирательной комиссии города Торжка в период подготовки и проведения  выборов депутатов Торжокской городской Думы восьмого созыва   с участниками избирательного процесса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абочие дн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-четверг с 10.00 до 18.00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ятница с 9.00 до 17.00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ыв на обед – с 13.00 до 14.00 часо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выходные дни: с 09.00 до 13.00 часов , без перерыва на обед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28 июля с 9.00 до 18.00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 августа  - с 09.00 до 18.00 час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официальном сайте территориальной избирательной комиссии города Торжка в информационно-телекоммуникационной сети Интерне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Новоторжский вестник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7:00Z</dcterms:created>
  <dc:creator>Пользователь</dc:creator>
  <dc:description/>
  <cp:keywords/>
  <dc:language>en-US</dc:language>
  <cp:lastModifiedBy>Галина</cp:lastModifiedBy>
  <cp:lastPrinted>2025-06-26T12:28:00Z</cp:lastPrinted>
  <dcterms:modified xsi:type="dcterms:W3CDTF">2025-06-26T09:28:00Z</dcterms:modified>
  <cp:revision>9</cp:revision>
  <dc:subject/>
  <dc:title/>
</cp:coreProperties>
</file>