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16» июня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360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z w:val="28"/>
          <w:szCs w:val="28"/>
        </w:rPr>
        <w:t>О форме удостоверения об избрании депутата</w:t>
        <w:br/>
        <w:t>Торжокской  городской Ду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статей 22, 69 Избирательного кодекса Тверской области от 07.04.2003 №20-ЗО, постановлением избирательной комиссии Тверской области </w:t>
      </w:r>
      <w:r>
        <w:rPr>
          <w:rFonts w:eastAsia="Calibri"/>
          <w:bCs/>
          <w:color w:val="000000"/>
          <w:sz w:val="28"/>
          <w:szCs w:val="28"/>
          <w:lang w:eastAsia="en-US"/>
        </w:rPr>
        <w:t>от 22.04.2022    № 62/739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на территориальную избирательную комиссию города Торжка»</w:t>
      </w:r>
      <w:r>
        <w:rPr>
          <w:sz w:val="28"/>
          <w:szCs w:val="28"/>
        </w:rPr>
        <w:t xml:space="preserve"> территориальная избирательная комиссия города Торжка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удостоверения об избрании депутата Торжокской  городской Думы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TextBody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rPr>
          <w:szCs w:val="28"/>
        </w:rPr>
      </w:pPr>
      <w:r>
        <w:rPr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835"/>
      </w:tblGrid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  <w:br/>
              <w:t>территориальной избирательной комиссии города Торжк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 Алексеева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  <w:r>
              <w:rPr>
                <w:color w:val="000000"/>
                <w:sz w:val="28"/>
                <w:szCs w:val="28"/>
                <w:lang w:val="en-US"/>
              </w:rPr>
              <w:br/>
              <w:t>территориальной избирательной комиссии  города Торжк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Рукавишникова</w:t>
            </w:r>
          </w:p>
        </w:tc>
      </w:tr>
    </w:tbl>
    <w:p>
      <w:pPr>
        <w:pStyle w:val="TextBody"/>
        <w:ind w:left="142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Торж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6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юня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 xml:space="preserve"> г.</w:t>
            </w:r>
            <w:r>
              <w:rPr>
                <w:sz w:val="28"/>
                <w:szCs w:val="28"/>
              </w:rPr>
              <w:t xml:space="preserve"> № 78/360   -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outlineLvl w:val="6"/>
        <w:rPr/>
      </w:pPr>
      <w:r>
        <w:rPr>
          <w:b/>
          <w:sz w:val="28"/>
          <w:szCs w:val="28"/>
        </w:rPr>
        <w:t>Форма удостоверения об избрании депутата</w:t>
        <w:br/>
        <w:t>Торжокской городской Думы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Внешняя сторона удостоверения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705</wp:posOffset>
                </wp:positionH>
                <wp:positionV relativeFrom="paragraph">
                  <wp:posOffset>88265</wp:posOffset>
                </wp:positionV>
                <wp:extent cx="3575050" cy="222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22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ерб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орода Торжк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br/>
                              <w:t>ТОРЖОКСКОЙ  ГОРОДСКОЙ ДУМЫ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75.4pt;mso-wrap-distance-left:9.05pt;mso-wrap-distance-right:9.05pt;mso-wrap-distance-top:0pt;mso-wrap-distance-bottom:0pt;margin-top:6.9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Герб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города Торжк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УТА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br/>
                        <w:t>ТОРЖОКСКОЙ  ГОРОДСКОЙ ДУМЫ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Внутренняя сторона удостоверения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1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34515</wp:posOffset>
                      </wp:positionH>
                      <wp:positionV relativeFrom="paragraph">
                        <wp:posOffset>5715</wp:posOffset>
                      </wp:positionV>
                      <wp:extent cx="1116330" cy="1390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9pt;height:109.5pt;mso-wrap-distance-left:9.05pt;mso-wrap-distance-right:9.05pt;mso-wrap-distance-top:0pt;mso-wrap-distance-bottom:0pt;margin-top:0.45pt;mso-position-vertical-relative:text;margin-left:144.45pt;mso-position-horizontal-relative:margin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8425</wp:posOffset>
                      </wp:positionH>
                      <wp:positionV relativeFrom="paragraph">
                        <wp:posOffset>111125</wp:posOffset>
                      </wp:positionV>
                      <wp:extent cx="1106170" cy="1106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б города Торж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87.1pt;mso-wrap-distance-left:9.05pt;mso-wrap-distance-right:9.05pt;mso-wrap-distance-top:0pt;mso-wrap-distance-bottom:0pt;margin-top:8.75pt;mso-position-vertical-relative:text;margin-left:7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б города Торж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«    »  ___________________ 2025 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г. Торж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___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ОТЧЕСТВ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(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М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оржокской городской Думы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города Торжка      _________         ______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         (инициалы, фамилия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  <w:br/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достоверение об избрании депутатом Торжокской городской Думы представляет собой книжечку в твердой обложке бордового цвета размером 70х200 мм в развернутом виде (70х100 мм в сложенном виде). На внешней стороне обложки удостоверения помещается изображение герба города Торжка и надпись «ДЕПУТАТ ТОРЖОКСКОЙ ГОРОДСКОЙ ДУМЫ», выполненные специальным золотым тиснением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нутренние правая и левая стороны удостоверения оформляются на бланках с розовой тангерной сеткой, реквизиты которых приведены в образце. На правой внутренней стороне указываются фамилия, имя, отчество избранного депутата Торжокской городской Думы и ставится подпись председателя территориальной избирательной комиссии города Торжка. На левой внутренней стороне проставляется дата избрания, место выдачи удостоверения и помещаются Герб города Торжка, фотография депутата Торжокской городской Думы  размером 3х4 см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Фотография владельца удостоверения и подпись председателя территориальной  избирательной комиссии города Торжка заверяются печатью территориальной избирательной комиссии города Торжк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835"/>
      </w:tblGrid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  <w:br/>
              <w:t>территориальной избирательной комиссии  города Торжк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 Алексеева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  <w:r>
              <w:rPr>
                <w:color w:val="000000"/>
                <w:sz w:val="28"/>
                <w:szCs w:val="28"/>
                <w:lang w:val="en-US"/>
              </w:rPr>
              <w:br/>
              <w:t>территориальной избирательной комиссии города Торжк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.В. Рукавишник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4" w:after="264"/>
        <w:ind w:left="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64" w:after="264"/>
        <w:ind w:left="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концевой сноски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BodyTextIndent2">
    <w:name w:val="Body Text Indent 2"/>
    <w:basedOn w:val="Normal1"/>
    <w:qFormat/>
    <w:pPr>
      <w:widowControl/>
      <w:spacing w:lineRule="auto" w:line="360"/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07:00Z</dcterms:created>
  <dc:creator>1</dc:creator>
  <dc:description/>
  <cp:keywords/>
  <dc:language>en-US</dc:language>
  <cp:lastModifiedBy>Галина</cp:lastModifiedBy>
  <cp:lastPrinted>2025-06-16T10:26:00Z</cp:lastPrinted>
  <dcterms:modified xsi:type="dcterms:W3CDTF">2025-06-16T07:26:00Z</dcterms:modified>
  <cp:revision>5</cp:revision>
  <dc:subject/>
  <dc:title/>
</cp:coreProperties>
</file>