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6» июня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354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работы Контрольно-ревизионной службы при территориальной избирательной комиссии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Торжка на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60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57 Избирательного кодекса Тверской области от 07.04.2003 № 20-ЗО, постановлением территориальной избирательной комиссии города Торжка от 25.05.2021 № 2/11-5 «</w:t>
      </w:r>
      <w:r>
        <w:rPr>
          <w:sz w:val="28"/>
          <w:szCs w:val="28"/>
          <w:lang w:eastAsia="en-US"/>
        </w:rPr>
        <w:t>О Положении о Контрольно-ревизионной службе при территориальной избирательной комиссии  города Торжка</w:t>
      </w:r>
      <w:r>
        <w:rPr>
          <w:sz w:val="28"/>
          <w:szCs w:val="28"/>
        </w:rPr>
        <w:t>», территориальная избирательная комиссия  города Торжка  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лан работы Контрольно-ревизионной службы при территориальной избирательной комиссии </w:t>
      </w:r>
      <w:r>
        <w:rPr>
          <w:bCs/>
          <w:sz w:val="28"/>
          <w:szCs w:val="28"/>
        </w:rPr>
        <w:t xml:space="preserve"> города Торжка на  2025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 Контроль за выполнением плана работы Контрольно-ревизионной службы при территориальной избирательной комиссии</w:t>
      </w:r>
      <w:r>
        <w:rPr>
          <w:bCs/>
          <w:sz w:val="28"/>
          <w:szCs w:val="28"/>
        </w:rPr>
        <w:t xml:space="preserve"> города Торжка на 2025 год</w:t>
      </w:r>
      <w:r>
        <w:rPr>
          <w:sz w:val="28"/>
          <w:szCs w:val="28"/>
        </w:rPr>
        <w:t xml:space="preserve"> возложить на заместителя председателя территориальной избирательной комиссии </w:t>
      </w:r>
      <w:r>
        <w:rPr>
          <w:bCs/>
          <w:sz w:val="28"/>
          <w:szCs w:val="28"/>
        </w:rPr>
        <w:t xml:space="preserve"> города Торж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bookmarkStart w:id="0" w:name="_GoBack"/>
      <w:bookmarkEnd w:id="0"/>
      <w:r>
        <w:rPr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 города Торжка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укавишн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24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</w:t>
      </w:r>
    </w:p>
    <w:tbl>
      <w:tblPr>
        <w:tblW w:w="5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а Торж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16 июня 2025 г. №   78/354 -5</w:t>
            </w:r>
          </w:p>
        </w:tc>
      </w:tr>
    </w:tbl>
    <w:p>
      <w:pPr>
        <w:pStyle w:val="Normal"/>
        <w:spacing w:lineRule="auto" w:line="276"/>
        <w:ind w:left="720" w:hanging="720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  <w:t>План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  <w:t xml:space="preserve"> </w:t>
      </w:r>
      <w:r>
        <w:rPr>
          <w:b/>
          <w:bCs/>
          <w:spacing w:val="40"/>
          <w:sz w:val="28"/>
          <w:szCs w:val="28"/>
          <w:lang w:eastAsia="en-US"/>
        </w:rPr>
        <w:t xml:space="preserve">работы </w:t>
      </w:r>
      <w:r>
        <w:rPr>
          <w:b/>
          <w:sz w:val="28"/>
          <w:szCs w:val="28"/>
        </w:rPr>
        <w:t xml:space="preserve">Контрольно-ревизионной службы при территориальной избирательной комиссии </w:t>
      </w:r>
      <w:r>
        <w:rPr>
          <w:b/>
          <w:bCs/>
          <w:sz w:val="28"/>
          <w:szCs w:val="28"/>
        </w:rPr>
        <w:t xml:space="preserve"> города Торжка на 2025 год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40"/>
          <w:sz w:val="28"/>
          <w:szCs w:val="28"/>
          <w:lang w:eastAsia="en-US"/>
        </w:rPr>
      </w:pPr>
      <w:r>
        <w:rPr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</w:t>
        <w:tab/>
        <w:t>Основные направления деятельности Контрольно-ревизионной службы при территориальной избирательной комиссии  города Торж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олномочий, возложенных на Контрольно-ревизионную службу при </w:t>
      </w:r>
      <w:r>
        <w:rPr>
          <w:sz w:val="28"/>
          <w:szCs w:val="28"/>
        </w:rPr>
        <w:t xml:space="preserve">территориальной избирательной комиссии </w:t>
      </w:r>
      <w:r>
        <w:rPr>
          <w:bCs/>
          <w:sz w:val="28"/>
          <w:szCs w:val="28"/>
        </w:rPr>
        <w:t xml:space="preserve"> города Торжка</w:t>
      </w:r>
      <w:r>
        <w:rPr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</w:rPr>
        <w:t>территориальной избирательной комиссии  города Торжка от 22.06.2016 № 2/8-5 «</w:t>
      </w:r>
      <w:r>
        <w:rPr>
          <w:sz w:val="28"/>
          <w:szCs w:val="28"/>
          <w:lang w:eastAsia="en-US"/>
        </w:rPr>
        <w:t>О Положении о Контрольно-ревизионной службе при территориальной избирательной комиссии  города Торжк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в качестве основных направлений деятельности Контрольно-ревизионной службы при</w:t>
      </w:r>
      <w:r>
        <w:rPr>
          <w:sz w:val="28"/>
          <w:szCs w:val="28"/>
        </w:rPr>
        <w:t xml:space="preserve"> территориальной избирательной комиссии </w:t>
      </w:r>
      <w:r>
        <w:rPr>
          <w:bCs/>
          <w:sz w:val="28"/>
          <w:szCs w:val="28"/>
        </w:rPr>
        <w:t xml:space="preserve"> города Торжка </w:t>
      </w:r>
      <w:r>
        <w:rPr>
          <w:sz w:val="28"/>
          <w:szCs w:val="28"/>
          <w:lang w:eastAsia="en-US"/>
        </w:rPr>
        <w:t>(далее - КРС) на 2022 год являю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е контроля за формированием и расходовани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средств избирательных фондов кандидатов, избирательных объединений при проведении выборов депутатов Торжокской городской Дум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заимодействие   с   Тверским    отделением   №8607   и    другими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руктурными подразделениями ПАО «Сбербанк России» по вопросам открытия, ведения и закрытия специальных избирательных счетов и использования системы дистанционного банковского обслуживания в период подготовки и проведения выборов депутатов Торжокской городской Ду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3. Взаимодействие со структурными подразделениями  ПАО «Сбербанк России» по использованию системы «Клиент-Сбербанк» в целях осуществления контроля за порядком формирования и расходования средств избирательных фондов кандидатов, избирательных объединений в период подготовки и проведения выборов депутатов Торжокской городской Ду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sz w:val="28"/>
        </w:rPr>
        <w:t xml:space="preserve">Осуществление взаимодействия с территориальными органами Федеральной налоговой службы, </w:t>
      </w:r>
      <w:r>
        <w:rPr>
          <w:sz w:val="28"/>
          <w:szCs w:val="28"/>
        </w:rPr>
        <w:t xml:space="preserve">Министерства внутренних дел Российской Федерации, Министерства юстиции Российской Федерации по вопросам проверки сведений, указанных гражданами и юридическими лицами при внесении, перечислении пожертвований кандидатам, избирательным объединениям, региональным отделениям политических партий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заимодействие   с   кандидатами,    их    уполномоченны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представителями по финансовым вопросам, уполномоченными представителями избирательных объединений по финансовым вопросам, участвующими в выборах депутатов Торжокской городской Думы, по вопросам соблюдения избирательного законодательства при формировании и расходовании средств избирательных фонд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  контроля   за    распределением   и    целевым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ходованием бюджетных средств, выделенных территориальной избирательной комиссии  города  Торжка, нижестоящим избирательным комиссиям из бюджета города Твери на подготовку и проведение выборов депутатов Торжокской городской Дум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ние избирателей и участников избирате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процесса о формировании и расходовании денежных средств избирательных фондов кандидатов и избирательных объединений в период подготовки и проведения выборов депутатов Торжокской городской Думы, о расходах территориальной избирательной комиссии города Торжка на подготовку и проведение выборов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контроля за соблюдением участниками избирательно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мпании установленного порядка финансирования предвыборной агитации, осуществления иных мероприятий, непосредственно связанных с проведением соответствующей избирательной кампан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астие в проверке финансовых отчетов участков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избирательных комиссий о расходовании бюджетных средств, выделенных на подготовку и проведение выборов</w:t>
      </w:r>
      <w:r>
        <w:rPr>
          <w:sz w:val="28"/>
          <w:szCs w:val="28"/>
        </w:rPr>
        <w:t xml:space="preserve"> депутатов Торжокской городской Думы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Основные вопросы для рассмотрения на заседаниях КРС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 источниках поступления средств в избирательные фонды, об  организации учета этих средств и их использовании кандидатами, избирательными объединениями, о проверке финансовых отчетов кандидатов, избирательных объединений, о результатах проверок достоверности представленных кандидатами, избирательными объединениями сведений об имуществе, о доходах, об их источниках и о расходах, соблюдения кандидатами, избирательными объединениями требований, предусмотренных законом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юль-ок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2. О целевом расходовании денежных средств, выделенных территориальной и участковой избирательной комиссиям на подготовку и проведение выборов депутатов Торжокской городской Думы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о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3. Об итогах работы Контрольно-ревизионной службы при территориальной избирательной комиссии  города Торжка в период проведения выборов  11 сентября 2022 года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4. Об итоговых финансовых отчетах кандидатов, избирательных объединений при проведении выборов депутатов Торжокской городской Ду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5. О плане работы КРС  на 2026 год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Основные организационные мероприятия, проводимые КР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 Проведение заседаний КРС (по мере необходимости).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>март-дека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2.  Подготовка и представление на утверждение территориальной избирательной комиссии  города Торжка проектов постанов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</w:rPr>
        <w:t>о разрешениях на открытие специальных избирательных счетов, о регистрации уполномоченных представителей по финансовым вопросам кандидатов, избирательных объединений, и другим вопросам, регулирующим порядок финансирования выборов в Единый день голосования 14 сентября 2025 года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 о расходовании средств бюджета города Торжка, выделенных  на подготовку и проведение выборов депутатов Торжокской городской Думы, по результатам проверок, проведенных Контрольно-ревизионной службой при территориальной избирательной комиссии города Торжка в 2025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- о плане работы Контрольно-ревизионной службы при территориальной избирательной комиссии  города Торжка</w:t>
      </w:r>
      <w:r>
        <w:rPr>
          <w:bCs/>
          <w:sz w:val="28"/>
          <w:szCs w:val="28"/>
          <w:lang w:eastAsia="en-US"/>
        </w:rPr>
        <w:t xml:space="preserve"> на 2026 год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ека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Участие членов КРC в семинарах, проводимых избирательной комиссией Тверской области по вопросам, касающимся деятельности КРС (порядок открытия и ведения специальных избирательных счетов; пожертвования юридических и физических лиц – статус жертвователей, установленные законодательством ограничения и запреты на внесение пожертвований, возврат пожертвований; порядок представления отчетности кандидатами, избирательными объединениями; взаимодействие со средствами массовой информации по вопросам опубликования сведений; обеспечение целевого и эффективного использования бюджетных средств, выделенных избирательным комиссиям на подготовку и проведение выборов);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сь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4.  Подготовка комплектов документов для участковых избирательных комиссий с примерными образцами форм бухгалтерского учета и отчетности по расходованию бюджетных средств, выделяемых на подготовку и проведение выборов  Торжокской городской Думы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Подготовка и направление в уполномоченные органы представлений о проверке сведений о доходах и имуществе, представленных кандидатами, подготовка материалов для территориальной избирательной комиссии  города Торжка о выявленных фактах недостоверности указанных сведений, а также проверка достоверности сведений, указанных гражданами и юридическими лицами</w:t>
      </w:r>
      <w:r>
        <w:rPr>
          <w:sz w:val="28"/>
          <w:szCs w:val="28"/>
          <w:lang w:eastAsia="en-US"/>
        </w:rPr>
        <w:t xml:space="preserve"> при перечислении пожертвований в избирательные фонды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  Оказание консультативной помощи кандидатам и избирательным объединениям, уполномоченным представителям кандидатов и избирательных объединений по финансовым вопросам,  по порядку ведения специальных избирательных счетов, осуществлению расчетов, порядку учета и отчетности и прочим вопросам, входящих в компетенцию КРС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юль-ок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7. Прием и проверка итоговых финансовых отчетов кандидатов, избирательных объединений, участвовавших в выборах депутатов Торжокской городской Думы;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нтябрь-октябр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8. </w:t>
      </w:r>
      <w:r>
        <w:rPr>
          <w:sz w:val="28"/>
          <w:szCs w:val="28"/>
          <w:shd w:fill="FFFFFF" w:val="clear"/>
          <w:lang w:eastAsia="en-US"/>
        </w:rPr>
        <w:t>Представление в Торжокскую городскую Думу финансового отчета о расходовании средств, выделенных на подготовку и проведение выборов</w:t>
      </w:r>
      <w:r>
        <w:rPr>
          <w:sz w:val="28"/>
          <w:szCs w:val="28"/>
          <w:lang w:eastAsia="en-US"/>
        </w:rPr>
        <w:t xml:space="preserve"> депутатов Торжокской городской Думы из бюджета города Торжка</w:t>
      </w:r>
      <w:r>
        <w:rPr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9. </w:t>
      </w:r>
      <w:r>
        <w:rPr>
          <w:sz w:val="28"/>
          <w:szCs w:val="28"/>
        </w:rPr>
        <w:t>Обеспечение функционирования системы дистанционного банковского обслуживания «Сбербанк Бизнес Онлайн», ведение и поддержание в актуальном состоянии базы данных задач «Контроль избирательных фондов»</w:t>
      </w:r>
      <w:r>
        <w:rPr>
          <w:sz w:val="28"/>
          <w:szCs w:val="28"/>
          <w:lang w:eastAsia="en-US"/>
        </w:rPr>
        <w:t xml:space="preserve"> ГАС «Выборы»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сь пери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0. Подготовка и направление в СМИ для опубликования информационных сообщений о поступлении и расходовании средств избирательных фондов, итоговых финансовых отчетов кандидатов, избирательных объединений на выборах депутатов Торжокской городской Думы;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юль-сентябр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11.  Рассмотрение жалоб и заявлений, поступивших в территориальную избирательную комиссию  города Торжка, по вопросам, связанным с финансовыми нарушениями в ходе подготовки и проведения выборов депутатов Торжокской городской Думы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сь период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3:00Z</dcterms:created>
  <dc:creator>1</dc:creator>
  <dc:description/>
  <cp:keywords/>
  <dc:language>en-US</dc:language>
  <cp:lastModifiedBy>Галина</cp:lastModifiedBy>
  <cp:lastPrinted>2025-06-16T10:09:00Z</cp:lastPrinted>
  <dcterms:modified xsi:type="dcterms:W3CDTF">2025-06-16T07:11:00Z</dcterms:modified>
  <cp:revision>7</cp:revision>
  <dc:subject/>
  <dc:title/>
</cp:coreProperties>
</file>