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  апреля   2025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/35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Горенковой Анны Игоревны председателем   участковой избирательной комиссии избирательного участка №1009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председателя  участковой избирательной комиссии избирательного участка №1009 города Торжка  Волковой И.В. (постановление территориальной избирательной комиссии города Торжка от 28 октября 2024 года №77/352-5) и в соответствии со статьями 22, 27, 29 Федерального закона от 12.06.2002г.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,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ем участковой избирательной комиссии избирательного участка №1009 города Торжка Горенкову Анну Игоревн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09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Г.А. Алексееву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3:00Z</dcterms:created>
  <dc:creator>Vasileva</dc:creator>
  <dc:description/>
  <cp:keywords/>
  <dc:language>en-US</dc:language>
  <cp:lastModifiedBy>Галина</cp:lastModifiedBy>
  <cp:lastPrinted>2025-04-10T17:02:00Z</cp:lastPrinted>
  <dcterms:modified xsi:type="dcterms:W3CDTF">2025-04-10T14:03:00Z</dcterms:modified>
  <cp:revision>2</cp:revision>
  <dc:subject/>
  <dc:title>         </dc:title>
</cp:coreProperties>
</file>