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89"/>
      </w:tblGrid>
      <w:tr>
        <w:trPr>
          <w:trHeight w:val="59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РРИТОРИАЛЬНАЯ ИЗБИРАТЕЛЬНАЯ КОМИССИЯ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719" w:hRule="atLeast"/>
              </w:trPr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ГОРОДА ТОРЖКА</w:t>
                  </w:r>
                </w:p>
              </w:tc>
            </w:tr>
          </w:tbl>
          <w:p>
            <w:pPr>
              <w:pStyle w:val="Normal"/>
              <w:spacing w:before="360" w:after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апреля  2025 года</w:t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7/351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Торжок</w:t>
                  </w:r>
                </w:p>
              </w:tc>
              <w:tc>
                <w:tcPr>
                  <w:tcW w:w="3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созы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сентября 2025 года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В целях обеспечения приема и проверки документов, представляемых избирательными объединениями, кандидатами в территориальную избирательную комиссию города Торжка при проведении выборов депутатов Торжокской городской Думы восьмого созыва                14 сентября 2025 год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соответствии со статьями 22, 32,33, 34, 35 Избирательного кодекса Тверской области от 07.04.2003 №20-ЗО, постановления избирательной комиссии Тверской области от 22.04.2022 № 62/740-7 «</w:t>
            </w:r>
            <w:r>
              <w:rPr>
                <w:b/>
                <w:bCs/>
                <w:color w:val="0A0A0A"/>
                <w:sz w:val="28"/>
                <w:szCs w:val="28"/>
                <w:shd w:fill="FFFFFF" w:val="clear"/>
              </w:rPr>
      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      </w:r>
            <w:r>
              <w:rPr>
                <w:color w:val="000000"/>
                <w:sz w:val="28"/>
                <w:szCs w:val="28"/>
              </w:rPr>
              <w:t xml:space="preserve">», территориальная избирательная комиссия города Торжка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240"/>
              <w:ind w:left="67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города Торжка при проведении выборов депутатов Торжокской городской Думы восьмого созыва 14 сентября 2025 года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  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созыва 14 сентября 2025 года (далее – Рабочая группа) (приложение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360" w:before="0" w:after="240"/>
              <w:ind w:left="67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7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территориальной избирательной комисс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орода Торжка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jc w:val="center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.А. Алексеев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рриториальной избирательной комиссии города Торжка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jc w:val="center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.В. Рукавишников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920" w:type="dxa"/>
              <w:jc w:val="left"/>
              <w:tblInd w:w="4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м территориаль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бирательной коми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рода Торжка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7.04.2025 года № 77/351-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Рабочей группе по приему и проверке документов, представляемых кандидатами, избирательными объединениями, кандидатами в территориальную избирательную комиссию города Торжка при проведении выборов депутатов Торжокской городской Думы  восьмого созыва 14 сентября 2025 год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Рабочая группа по приему и проверке избирательных документов, представляемых кандидатами в депутаты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лномоченными представителями избирательных объединений в территориальную избирательную комиссию города Торжка (далее – избирательная комиссия) при проведении выборов депутатов Торжокской городской Думы  восьмого созыва 14 сентября 2025 года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города Торжка, а также настоящим Положением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Для установления достоверности содержащихся в подписных листах сведений об избирателях Рабочей группой используется Государственная автоматизированная система «Выборы», включая Регистр избирателей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ачи и полномочия Рабочей группы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      </w:r>
          </w:p>
          <w:p>
            <w:pPr>
              <w:pStyle w:val="Normal"/>
              <w:spacing w:lineRule="auto" w:line="360"/>
              <w:ind w:left="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ля реализации  этих задач Рабочая груп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67" w:firstLine="15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6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яет достоверность сведений о кандидатах, выдвинутых в порядке самовыдвижения или избирательным объединени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от кандидатов в депутаты подписные листы с подписями избирателей в поддержку выдвижения кандидата в депутаты и выдает кандидату  документ, который подтверждает прием представленных подписных 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документы о назначении 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первый финансовый отчет кандидата в депутаты и передает его для проведения проверки в Контрольно-ревизионную службу при территориальной избирательной комиссии города Торж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 Торжокской городской Думы восьмого созыва 14 сентября 2025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 материалы, необходимые в случае обжалования постановлений  избирательной комиссии об отказе в регистрации кандидата,  об отказе в заверении списков кандид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 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 проекты постановлений избирательной комиссии по направлениям деятельности Рабочей группы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ав и организация деятельности Рабочей группы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В состав Рабочей группы входят: руководитель Рабочей группы, заместитель руководителя Рабочей группы, члены Рабочей группы. Состав Рабочей группы утверждается постановлением избирательной комисси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экспертов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4.2025 года № 77/351-5</w:t>
            </w:r>
          </w:p>
        </w:tc>
      </w:tr>
    </w:tbl>
    <w:p>
      <w:pPr>
        <w:pStyle w:val="Style17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 созыва 14 сентября 2025 года</w:t>
      </w:r>
    </w:p>
    <w:tbl>
      <w:tblPr>
        <w:tblW w:w="1072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59"/>
        <w:gridCol w:w="338"/>
        <w:gridCol w:w="5296"/>
      </w:tblGrid>
      <w:tr>
        <w:trPr>
          <w:trHeight w:val="4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72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алина Анатол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комиссии города Торжка;</w:t>
            </w:r>
          </w:p>
        </w:tc>
      </w:tr>
      <w:tr>
        <w:trPr>
          <w:trHeight w:val="2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720" w:hanging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  Рабочей группы</w:t>
            </w:r>
          </w:p>
        </w:tc>
      </w:tr>
      <w:tr>
        <w:trPr>
          <w:trHeight w:val="3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Олеся Владими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 избирательной комиссии города Торжка;</w:t>
            </w:r>
          </w:p>
        </w:tc>
      </w:tr>
      <w:tr>
        <w:trPr>
          <w:trHeight w:val="2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льга Александ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Татьяна Вадим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на Ольга Ефрем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Викто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Дмитрий Сергее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алер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хин Сергей Владимиро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10.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ергей Гаврило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11.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ева Юлия Васил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а Наталья Никола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администратор ГАС «Выборы» ТИК города Торжка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1</dc:creator>
  <dc:description/>
  <cp:keywords/>
  <dc:language>en-US</dc:language>
  <cp:lastModifiedBy>Галина</cp:lastModifiedBy>
  <cp:lastPrinted>2025-04-07T17:13:00Z</cp:lastPrinted>
  <dcterms:modified xsi:type="dcterms:W3CDTF">2025-06-17T05:27:00Z</dcterms:modified>
  <cp:revision>15</cp:revision>
  <dc:subject/>
  <dc:title/>
</cp:coreProperties>
</file>