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Торжокской городской Думы вос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4 сентя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о состоянию на: </w:t>
      </w:r>
      <w:r>
        <w:rPr>
          <w:rFonts w:cs="Times New Roman" w:ascii="Times New Roman" w:hAnsi="Times New Roman"/>
          <w:u w:val="single"/>
        </w:rPr>
        <w:t>27.08.2025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онова Юлия Михайловна, дата рождения - 9 мая 1987 года, сведения о профессиональном образовании - Государственное образовательное учреждение высшего профессионального образования "Тверской государственный университет", 2009 г., основное место работы или службы, занимаемая должность, род занятий - ГБП ОУ ТГПГК, диспетчер образовательного учреждения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43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уева Анжелика Юрьевна, дата рождения - 12 сентября 1975 года, сведения о профессиональном образовании - Тверская государственная медицинская академия, 1998 г., основное место работы или службы, занимаемая должность, род занятий - ООО "Тверская клиника здоровье", директор, место жительства - Тверская область, Калининский район, деревня Пал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Гражданская инициатива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8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жилов Сергей Владимирович, дата рождения - 21 сентября 1973 года, сведения о профессиональном образовании - Тверской государственный технический университет, 1995 г., основное место работы или службы, занимаемая должность, род занятий - ООО Управляющая компания "Управдом", директор, депутат Торжокской городской Думы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5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Надежда Александровна, дата рождения - 6 декабря 1975 года, сведения о профессиональном образовании - Юридический институт МВД РФ, 2000 г., основное место работы или службы, занимаемая должность, род занятий - БФ "Детская Надежда", заместитель директора, место жительства - Тверская область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6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</w:tbl>
    <w:p>
      <w:pPr>
        <w:pStyle w:val="Normal"/>
        <w:jc w:val="center"/>
        <w:rPr/>
      </w:pPr>
      <w:r>
        <w:rPr/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ьянова Варвара Юрьевна, дата рождения - 9 марта 2003 года, сведения о профессиональном образовании - Федеральное государственное бюджетное образовательное учреждение высшего образования "Тверской госукдарственный технический университет" г. Тверь, 2024 г., основное место работы или службы, занимаемая должность, род занятий - временно неработающая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9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реметьев Александр Сергеевич, дата рождения - 15 июня 198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Тверской государственный технический университет" г.Тверь, 2014 г., основное место работы или службы, занимаемая должность, род занятий - ГУП "Водоканал", главный инженер, депутат Торжокской городской Думы на непостоянной основе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Местного политического совета местного отделения Всероссийской политической партии "ЕДИНАЯ РОССИЯ" г.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4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сеньева Галина Геннадьевна, дата рождения - 20 мая 1992 года, сведения о профессиональном образовании - Государственное общеобразовательное учреждение среднего профессионального образования "Торжокский государственный промышленно-гуманитарный колледж" г. Торжок, 2010 г., основное место работы или службы, занимаемая должность, род занятий - ООО "ИНКЛИНИК", администратор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43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мова Наталия Борисовна, дата рождения - 12 сентября 1975 года, сведения о профессиональном образовании - Тверская государственная медицинская академия, 1998 г., основное место работы или службы, занимаемая должность, род занятий - заведующий детским поликлиническим отделением - врач-педиатр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7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 Олег Владимирович, дата рождения - 5 октября 1981 года, сведения о профессиональном образовании - ГОУВПО "Тверской государственный технический университет, 2006 г., основное место работы или службы, занимаемая должность, род занятий - ООО "АМ Тверь", инженер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6/47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имирова Елена Валерьевна, дата рождения - 6 сентября 1977 года, сведения о профессиональном образовании - Государственное образовательное учреждение высшего профессионального образования "Тверской государственный университет", 2003 г., основное место работы или службы, занимаемая должность, род занятий - МБОУ СОШ №6, директор, депутат Торжокской городской Думы на непостоянной основе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/41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икова Елена Васильевна, дата рождения - 19 октября 1981 года, сведения о профессиональном образовании - Государственное образовательное учреждение "Московский государственный университет экономики, статистики и информатики (МЭСИ)", 2004 г., основное место работы или службы, занимаемая должность, род занятий - индивидуальный предприниматель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44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а Ксения Сергеевна, дата рождения - 29 ноября 1993 года, сведения о профессиональном образовании - ФГБОУ "Тверская государственная сельскохозяйственная академия" г. Тверь, 2019 г., основное место работы или службы, занимаемая должность, род занятий - Ассоциация поддержки культурного развития и сохранения исторической памяти "Традиции духа", креативный директор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6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Максим Сергеевич, дата рождения - 19 марта 2002 года, сведения о профессиональном образовании - Государственное бюджетное профессиональное образовательное учреждение "Тверской торгово-экономический колледж" г. Тверб, 2021 г., основное место работы или службы, занимаемая должность, род занятий - временно неработающмй, место жительства - Тверская область, Максатихинский район, деревня Рив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9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качёв Артём Александрович, дата рождения - 29 августа 1987 года, сведения о профессиональном образовании - Государственное образовательное учреждение высшего профессионального образования "Тверской государственный технический университет", 2009 г., основное место работы или службы, занимаемая должность, род занятий - ООО "Лаборатория здоровья", генеральный директор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5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твинко Алексей Григорьевич, дата рождения - 23 января 1975 года, основное место работы или службы, занимаемая должность, род занятий - ООО "Комтэк", исполнительный директор, место жительства - Московская область, город Протв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8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бородов Вадим Анатольевич, дата рождения - 8 января 1989 года, сведения о профессиональном образовании - Федеральное государственное бюджетное образовательное учреждение "Торжокский политехнический колледж Федерального агенства по государственным резервам" г.Торжок, 2013 г., основное место работы или службы, занимаемая должность, род занятий - АО "Диэлектрические кабельные системы", грузчик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43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ппов Владимир Юрьевич, дата рождения - 2 октября 1955 года, сведения о профессиональном образовании - Кировское военное авиационно-техническое училище, 1986 г., основное место работы или службы, занимаемая должность, род занятий - ФКУ "Войсковая часть 45095", техник, место жительства - Тверская область, г.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5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нин Роман Викторович, дата рождения - 28 апреля 1977 года, сведения о профессиональном образовании - Федеральное государственное бюджетное образовательное учреждение Торжокский политехнический колледж Федерального агенства по государственным резервам г.Торжок, 2013 г., основное место работы или службы, занимаемая должность, род занятий - ОАО РЖД, составитель поездов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жок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5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/52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фронова Мария Владимировна, дата рождения - 18 марта 198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Тверской государственный университет", 2013 г., основное место работы или службы, занимаемая должность, род занятий - индивидуальный предприниматель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44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олова Татьяна Васильевна, дата рождения - 21 апреля 1972 года, сведения о профессиональном образовании - Санкт-Петербургский университет экономики и финансов, 1994 г., основное место работы или службы, занимаемая должность, род занятий - ООО "ТМТЦ", генеральный директор, место жительства - город Москва, Западный административный округ, район Кунц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/41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антинов Илья Иванович, дата рождения - 31 декабря 2002 года, сведения о профессиональном образовании - Государственное бюджетное профессиональное образовательное учреждение "Калязинский колледж имени Н.М. Полежаева" г. Калязин, 2023 г., основное место работы или службы, занимаемая должность, род занятий - самозанятый, место жительства - Тверская область, Калязинский район, город Каляз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4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ин Николай Николаевич, дата рождения - 5 апреля 1953 года, сведения о профессиональном образовании - Смоленский государственный институт физической культуры, 1988 г., основное место работы или службы, занимаемая должность, род занятий - МБУ дополнительного образования города Торжка "Спортивная школа олимпийского резерва имени Героя Российской Федерации Алексея Валерьевича Тарасова", тренер-преподаватель, депутат Торжокской городской Думы на непостоянной основе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/41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дашнюк Олег Викторович, дата рождения - 26 марта 2001 года, сведения о профессиональном образовании - Государственное бюджетное профессиональное образовательное учреждение "Торжокский педагогический колледж им. Ф.В. Бадюлина" г. Торжок Тверская область, 2020 г., основное место работы или службы, занимаемая должность, род занятий - ООО "КСК МК", оператор лазерных установок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43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с-Тихоненкова Ольга Юрьевна, дата рождения - 25 сентября 1982 года, сведения о профессиональном образовании - Московский новый юридический институт, 2005 г., основное место работы или службы, занимаемая должность, род занятий - ООО "Омега групп", директор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7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усов Олег Юрьевич, дата рождения - 10 мая 1968 года, сведения о профессиональном образовании - Московская гуманитарно-социальная академия, 2001 г., основное место работы или службы, занимаемая должность, род занятий - Тверская областная общественная организация "Ассоциация сотрудников и ветеранов подразделений специального назначения "Спецназ"", Председатель Ассоциации, депутат Торжокской городской Думы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5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гина Наталья Геннадьевна, дата рождения - 22 ноября 1968 года, сведения о профессиональном образовании - Кировский государственный педагогический институт имени В.И.Ленина, 1990 г., основное место работы или службы, занимаемая должность, род занятий - МБОУ "Гимназия № 7" г. Торжка, директор, депутат Торжокской городской Думы на непостоянной основе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Местного политического совета местного отделения Всероссийской политической партии "ЕДИНАЯ РОССИЯ" г.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/41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 Алексей Евгеньевич, дата рождения - 10 августа 1975 года, сведения о профессиональном образовании - ГОУВПО "Северо-Западная академия государственной службы", 2004 г., основное место работы или службы, занимаемая должность, род занятий - безработный, место жительства - Тверская область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6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орусский Никита Николаевич, дата рождения - 4 апреля 2003 года, сведения о профессиональном образовании - Федеральное государственное бюджетное образовательное учреждение высшего образования "Тверской государственный университет", 2025 г., основное место работы или службы, занимаемая должность, род занятий - индивидуальный предприниматель, место жительства - Тверская область, Кимрский район, деревня Радом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43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елов Иван Алексеевич, дата рождения - 1 января 1993 года, сведения о профессиональном образовании - ФГБОУ ВО "Тверской государственный университет", 2015 г., основное место работы или службы, занимаемая должность, род занятий - ИП Буренков Петр Александрович, менеджер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6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манова Регина Андреевна, дата рождения - 31 января 2002 года, сведения о профессиональном образовании - Государственное бюджетное профессиональное образовательное учреждение "Торжокский педагогический колледж им. Ф.В. Бадюлина", 2022 г., основное место работы или службы, занимаемая должность, род занятий - МБДОУ Детский сад № 10, воспитатель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43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уш Станислав Алексеевич, дата рождения - 5 января 1981 года, сведения о профессиональном образовании - Государственное образовательное учреждение высшего профессионального образования "Тверской государственный технический университет", 2006 г., основное место работы или службы, занимаемая должность, род занятий - МБУ "Водный физкультурно-оздоровительный комплекс "Дельфин", директор, депутат Торжокской городской Думы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5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тышев Андрей Владимирович, дата рождения - 14 августа 1964 года, сведения о профессиональном образовании - Городское профессионально-техническое училище № 27, 1981 г., основное место работы или службы, занимаемая должность, род занятий - ООО "Арсенал", генеральный директор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5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олова Марина Сергеевна, дата рождения - 24 декабря 1981 года, сведения о профессиональном образовании - ГОУ ВПО "Тверской государственный университет", 2007 г., основное место работы или службы, занимаемая должность, род занятий - безработный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6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нёва Екатерина Николаевна, дата рождения - 9 мая 198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Тверской государственный университет", 2012 г., основное место работы или службы, занимаемая должность, род занятий - АО "Тандер", директор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43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а Анастасия Геннадьевна, дата рождения - 7 марта 1997 года, сведения о профессиональном образовании - Федеральное государственное ю.джетное профессиональное образовательное учреждение Торжокский политехнический колледж Федерального агенства по государственным резервам г. Торжок, 2021 г., основное место работы или службы, занимаемая должность, род занятий - Главное управление региональной безопасности Тверской области, делопроизводитель, место жительства - Тверская область, Кувшиновский район, город Кувши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9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итина Елена Ивановна, дата рождения - 6 апреля 1966 года, сведения о профессиональном образовании - Калининский государственный университет, 1989 г., основное место работы или службы, занимаемая должность, род занятий - ООО "Торжокские золотошвеи", коммерческий директор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/41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ображенская Людмила Николаевна, дата рождения - 13 ноября 1976 года, сведения о профессиональном образовании - Федеральное государственное бюджетное образовательное учреждение высшего образования "Российский экономический университет имени Г.В. Плеханова", 2019 г., основное место работы или службы, занимаемая должность, род занятий - МОУ "Никольская НОШ", воспитатель, место жительства - Тверская область, Калининский район, деревня Симо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44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опова Алина Максимовна, дата рождения - 7 апреля 2005 года, сведения о профессиональном образовании - Государственное бюджетное профессиональное образовательное учреждение "Тверской промышленно-экономический колледж" г. Тверь, 2025 г., основное место работы или службы, занимаемая должность, род занятий - безработная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6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убков Максим Александрович, дата рождения - 23 апреля 1979 года, сведения о профессиональном образовании - Современная гуманитарная академия г. Москва, 2003 г., основное место работы или службы, занимаемая должность, род занятий - ООО "Геотехнологии", генеральный директор, депутат Торжокской городской Думы на непостоянной основе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Местного политического совета местного отделения Всероссийской политической партии "ЕДИНАЯ РОССИЯ" г.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4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аковская Ксения Николаевна, дата рождения - 6 декабря 1990 года, сведения о профессиональном образовании - Федеральное государственное бюджетное образовательное учреждение высшего образования "Санкт-Петербургский государственный экономический университет", 2015 г., основное место работы или службы, занимаемая должность, род занятий - самозанятая, место жительства - Тверская область, город Тор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4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ельев Дмитрий Сергеевич, дата рождения - 21 октября 1975 года, сведения о профессиональном образовании - ГБОУ СПО "КМТТ", 1997 г., основное место работы или службы, занимаемая должность, род занятий - ОАО "Пожтехника", сотрудник СБ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8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</w:tc>
      </w:tr>
    </w:tbl>
    <w:p>
      <w:pPr>
        <w:pStyle w:val="Normal"/>
        <w:jc w:val="center"/>
        <w:rPr/>
      </w:pPr>
      <w:r>
        <w:rPr/>
        <w:t>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рин Сергей Васильевич, дата рождения - 22 мая 1980 года, сведения о профессиональном образовании - Современная гуманитарная академия, 2004 г., основное место работы или службы, занимаемая должность, род занятий - МБУ дополнительного образования города Торжка "Спортивная школа олимпийского резерва имени Героя Российской Федерации Алексея Валерьевича Тарасова", директор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5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молаева Татьяна Викторовна, дата рождения - 16 января 1987 года, сведения о профессиональном образовании - Государственное образовательное учреждение высшего профессионального образования "Тверской государственный университет", 2009 г., основное место работы или службы, занимаемая должность, род занятий - ИП Ермолаева Т.В.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8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дряшова Марина Валерьевна, дата рождения - 18 января 1973 года, сведения о профессиональном образовании - Тверская государственная сельскохозяйственная академия, 2000 г., основное место работы или службы, занимаемая должность, род занятий - Первичная профсоюзная организация работников АО "Завод МАРС" Российского Профсоюза работников радиоэлектронной промышленности, председатель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8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</w:tc>
      </w:tr>
    </w:tbl>
    <w:p>
      <w:pPr>
        <w:pStyle w:val="Normal"/>
        <w:jc w:val="center"/>
        <w:rPr/>
      </w:pPr>
      <w:r>
        <w:rPr/>
        <w:t>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еева Оксана Николаевна, дата рождения - 9 февраля 1981 года, сведения о профессиональном образовании - Государственное образовательное учреждение высшего профессионального образования "Санкт-Петербургский государственный инженерно-экономический университет", 2011 г., основное место работы или службы, занимаемая должность, род занятий - ООО "Партнёръ", генеральный директор, депутат Торжокской городской Думы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5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дкова Ангелина Николаевна, дата рождения - 22 января 2005 года, основное место работы или службы, занимаемая должность, род занятий - ФГБОУ ВО "КАБАРДИНО-БАЛКАРСКИЙ ГОСУДАРСТВЕННЫЙ УНИВЕРСИТЕТ ИМ. Х.М. БЕРБЕКОВА", делопроизводитель, место жительства - Тверская область, Конаковский район, поселок Оз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4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ротин Роман Николаевич, дата рождения - 16 июня 1977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Тверской государственный технический университет" г. Тверь, 2013 г., основное место работы или службы, занимаемая должность, род занятий - Филиал ФГП ВО ЖДТ на Октябрьской ЖД, стрелок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8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О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нецов Анатолий Владимирович, дата рождения - 4 июля 1995 года, основное место работы или службы, занимаемая должность, род занятий - военнослужащий, место жительства - Тверская область, город Болог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7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тенко Андрей Геннадьевич, дата рождения - 12 февраля 1972 года, сведения о профессиональном образовании - Государственное образовательное учреждение "Московский государственный университет экономики, статистики и информатики (МЭСИ)", 2003 г., основное место работы или службы, занимаемая должность, род занятий - ООО "Южный", генеральный директор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50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инцева Ольга Сергеевна, дата рождения - 28 мая 1981 года, сведения о профессиональном образовании - Федеральное государственное образовательное учреждение высшего профессионального образования "Тверская государственная сельскохозяйственная академия", 2007 г., основное место работы или службы, занимаемая должность, род занятий - МБОУ "Центр образования" г.Торжок, директор, депутат Торжокской городской Думы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4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шняков Геннадий Викторович, дата рождения - 12 мая 1962 года, основное место работы или службы, занимаемая должность, род занятий - ООО "Новотор-Трейд", директор, депутат Торжокской городской Думы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7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селёв Арсений Сергеевич, дата рождения - 4 декабря 2006 года, основное место работы или службы, занимаемая должность, род занятий - самозанятый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43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мский Эдуард Анатольевич, дата рождения - 4 сентября 1969 года, сведения о профессиональном образовании - Тверской кооперативный техникум, 2001 г., основное место работы или службы, занимаемая должность, род занятий - ООО "Эра Эталон", директор, место жительства - Тверская область, город Западная Дв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6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О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уев Эдуард Валерьевич, дата рождения - 7 апреля 1966 года, сведения о профессиональном образовании - Частное образовательное учреждение высшего образования "Открытый Институт - Высшая профессиональная школа" г.Москва, 2016 г., основное место работы или службы, занимаемая должность, род занятий - МБУ ДО спортивная школа Торжокского района, тренер-преподаватель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6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валдин Андрей Юрьевич, дата рождения - 8 августа 2003 года, сведения о профессиональном образовании - Федеральное государственное бюджетное образовательное учреждение высшего образования "Тверской государственный университет", 2025 г.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43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а Елена Владимировна, дата рождения - 3 ноября 1983 года, сведения о профессиональном образовании - Автономная некоммерческая организация высшего образования Московский гуманитарно-экономический университет г. Москва, 2023 г., основное место работы или службы, занимаемая должность, род занятий - МБОУ СОШ № 41, заместитель директора по общим вопросам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8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хлов Дмитрий Евгеньевич, дата рождения - 3 января 1983 года, сведения о профессиональном образовании - Негосударственная автономная некоммерческая организация высшего образования "Институт мировых Цивилизаций" г. Москва, 2022 г., основное место работы или службы, занимаемая должность, род занятий - Филиал федерального государственного образовательного учреждения высшего образования "Национальный исследовательский университет "МЭИ" в г. Конаково, преподаватель, место жительства - Тверская область, город Кона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7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иридонова Наталья Игоревна, дата рождения - 11 августа 1981 года, сведения о профессиональном образовании - Государственное образовательное учреждение высшего профессионального образования "Тверской государственный технический университет", 2007 г., основное место работы или службы, занимаемая должность, род занятий - Филиал ООО Транснефть - Балтика Ленинградское РНУ, техник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Твер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43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октистов Владимир Николаевич, дата рождения - 9 января 1951 года, сведения о профессиональном образовании - Калининский государственный университет, 1978 г., основное место работы или службы, занимаемая должность, род занятий - пенсионер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6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ковин Геннадий Геннадьевич, дата рождения - 24 июня 1975 года, сведения о профессиональном образовании - ФГОУ высшего профессионального образования "Тверская государственная сельскохозяйственная академия", 1997 г., основное место работы или службы, занимаемая должность, род занятий - Региональное отделение Социалистической политической партии "СПРАВЕДЛИВАЯ РОССИЯ - ПАТРИОТЫ - ЗА ПРАВДУ" в Тверской области, заместитель руководителя аппарата регионального отделения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8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2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рина Вероника Петровна, дата рождения - 31 мая 1981 года, сведения о профессиональном образовании - Государственное образовательное учреждение высшего профессионального образования "Московский государственный открытый университет", 2007 г., основное место работы или службы, занимаемая должность, род занятий - ООО Строительная компания "Лидер", главный бухгалтер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8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рза Матвей Александрович, дата рождения - 13 августа 2006 года, основное место работы или службы, занимаемая должность, род занятий - временно неработаюший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9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здничный Фёдор Александрович, дата рождения - 18 марта 1985 года, сведения о профессиональном образовании - ГОУ Торжокский политехнический колледж, 2004 г., основное место работы или службы, занимаемая должность, род занятий - ОАО "Торжокские золотошвеи", инженер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5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2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зий Ида Андреевна, дата рождения - 20 июня 1971 года, сведения о профессиональном образовании - Негосударственное образовательное учреждение высшего профессионального образования "Санкт-Петербургский Гуманитарный университет профсоюзов", 2018 г., основное место работы или службы, занимаемая должность, род занятий - МБУ города Торжка "Городской Дом культуры", заведующий художественно-ремесленным отделом, место жительства - Тверская область, город Торж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 "ЕДИНАЯ РОССИЯ" г.Тор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6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енкова Любовь Александровна, дата рождения - 14 января 1960 года, сведения о профессиональном образовании - Калининский химико-технологический техникум МХП, 1979 г., основное место работы или службы, занимаемая должность, род занятий - пенсионер, место жительства - Тверская область, город Тор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7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черин Михаил Александрович, дата рождения - 5 декабря 2005 года, основное место работы или службы, занимаемая должность, род занятий - временно неработающий, место жительства - Тверская область, район Западнодвинский, деревня Шарап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9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1" w:right="39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7.08.2025 15:12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19:00Z</dcterms:created>
  <dc:creator>admin</dc:creator>
  <dc:description/>
  <dc:language>en-US</dc:language>
  <cp:lastModifiedBy>admin</cp:lastModifiedBy>
  <dcterms:modified xsi:type="dcterms:W3CDTF">2025-08-27T12:19:00Z</dcterms:modified>
  <cp:revision>2</cp:revision>
  <dc:subject/>
  <dc:title/>
</cp:coreProperties>
</file>