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70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, учета, анализа, обработки и хранения в территориальной избирательной комиссии города Торжка агитационных материалов и представляемых одновременно с ними сведений, документов в период избирательной кампании по выборам депутатов Торжокской городской Думы восьмого созыва 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45, 47, 49, 51 Избирательного кодекса Тверской области от 07.04.2003 №20-ЗО, в целях реализации полномочий территориальной избирательной комиссии города Торжка по контролю за соблюдением участниками избирательного процесса порядка и правил проведения предвыборной агитации посредством выпуска и распространения печатных, аудиовизуальных и иных агитационных материалов, территориальная избирательная комиссия  города Торжка 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 в территориальной избирательной комиссии города Торжка агитационных материалов и представляемых одновременно с ними сведений, документов в период избирательной кампании по  выборам депутатов Торжокской городской Думы  восьмого созыва  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                                                                                         комиссии города Торжка                                                                     Г.А. Алекс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рриториальной   избирательной                                               О.В. Рукавишникова 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города Торж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Торжк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30» июня 2025 г. №  79/370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, учета, анализа, обработки и хранения в территориальной избирательной комиссии  города Торжка агитационных материалов </w:t>
        <w:br/>
        <w:t xml:space="preserve">и представляемых одновременно с ними сведений, документов в период избирательной кампании по  выборам депутатов Торжокской городской Думы восьмого созыва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 с ними сведений, документов в период избирательной кампании по  выборам депутатов Торжокской городской Думы восьмого созыва  в Территориальной избирательной комиссии города Торжка (далее – Комиссия) организуют члены Рабочей группы по приему и проверке документов, представляемых кандидатами, избирательными объединениями (далее – Рабочая групп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 Прием экземпляров выпущенных кандидатами в депутаты Торжокской городской Думы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 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 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</w:t>
        <w:br/>
        <w:t>статьи 51 Избирательного кодекса Тверской области от 07.04.2003 № 20-ЗО (далее – Кодекс) сведений и документов 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ндидатов в депутаты Торжокской городской Ду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веренных лиц кандидатов в депутаты  Торжокской городской Ду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полномоченных представителей по финансовым вопросам кандидатов в депутаты Торжокской городской Думы (далее – уполномоченных лиц), производится по рабочим дням с 10:00 до 12:00 часов и с 13:00 до 18:00 часов, по выходным  дням с 09:00 до 13:00 ч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агитационные материалы могут изготавливаться в организациях и у индивидуальных предпринимателей, опубликовавших сведения о размере </w:t>
        <w:br/>
        <w:t>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рещается изготовление печатных агитационных материалов 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 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 в указанную организацию, редакцию периодического печатного издания и до начала их распространения представляются зарегистрированным кандидатом в Коми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анных агитационных материалов зарегистрированному кандидату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 в которых планируется размещение данного агитационного материала, дату 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 до начала их распространения должны быть представлены кандидатом в Комисс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, также представляется документ, подтверждающий согласие физического лица на такое использование вместе с экземплярами агитационных материалов, 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 своих изображений, в том числе среди неопределенного круга л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, заказавшего агитационные материа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се агитационные материалы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должны содержать информацию о том, что д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  <w:r>
          <w:rPr>
            <w:rStyle w:val="InternetLink"/>
            <w:color w:val="000000"/>
            <w:sz w:val="28"/>
            <w:szCs w:val="28"/>
          </w:rPr>
          <w:t xml:space="preserve"> 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№ 67-ФЗ, </w:t>
      </w:r>
      <w:r>
        <w:rPr>
          <w:color w:val="000000"/>
          <w:sz w:val="28"/>
          <w:szCs w:val="28"/>
        </w:rPr>
        <w:t>пунктом 9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45, пунктом 2 статьи 51 Кодекса. </w:t>
      </w:r>
      <w:r>
        <w:rPr>
          <w:sz w:val="28"/>
          <w:szCs w:val="28"/>
        </w:rPr>
        <w:t>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при предоставлении агитационного материала в установленном порядке в Комиссию предоставляет информацию о том, 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изация работы по приему агитационных материал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ке представленных агитационных материалов на соответствие 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 в комиссию агитационные материалы. После представления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лен Рабочей группы, ответственный за прием экземпляров агитационных материалов, принимая от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</w:t>
        <w:br/>
        <w:t>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и документы вместе с сопроводительным письмом незамедлительно передаются для регистрации уполномоченному в Комиссии лиц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несоответствия сопроводительного письма прилагаемым 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незамедлительно уведомляется письмом с приложением одного экземпляра а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Член Рабочей группы, ответственный за прием экземпляров агитационных материалов,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Сопроводительное письмо вместе с прилагаемыми к нему материалами и документами, а также заключением, указанным в пункте 2.6 и актом, указанным в пункте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 xml:space="preserve">агитационного материала и проверки соблюдения требований Федерального закона № 67-ФЗ, Кодекса при его изготовлении 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t xml:space="preserve"> № 67-ФЗ</w:t>
      </w:r>
      <w:r>
        <w:rPr>
          <w:bCs/>
          <w:sz w:val="28"/>
          <w:szCs w:val="28"/>
        </w:rPr>
        <w:t>, 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статьи 52 Кодек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 xml:space="preserve">Регламентом использования 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 хранение агитационных материалов, </w:t>
        <w:br/>
        <w:t>представляемых в Комисс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Учет агитационных материалов и представляемых одновременно с ними сведений, документов осуществляется в Рабочей группе 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 в Комиссии лица, осуществляющего учет, систематизацию и хранение агитационных материалов. Доступ к подлинникам указанных материалов и документов осуществляется с разрешения руководителя Рабоче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 </w:t>
        <w:noBreakHyphen/>
        <w:t> КРС) передается информация о представленных в Комиссию агитационных материа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С могут передаваться копии агитационных материалов и представленных вместе с ними сведений, док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 о результатах проверки, проведенной К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 о принятии дальнейших мер в связи с выявленными нарушениями. 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 об этом руководителю Рабочей группы.</w:t>
      </w:r>
    </w:p>
    <w:p>
      <w:pPr>
        <w:pStyle w:val="Normal"/>
        <w:ind w:left="4111" w:hanging="0"/>
        <w:jc w:val="center"/>
        <w:rPr/>
      </w:pPr>
      <w:r>
        <w:rPr/>
        <w:t>Приложение 1</w:t>
      </w:r>
    </w:p>
    <w:p>
      <w:pPr>
        <w:pStyle w:val="Normal"/>
        <w:ind w:left="4111" w:hanging="0"/>
        <w:jc w:val="center"/>
        <w:rPr/>
      </w:pPr>
      <w:r>
        <w:rPr/>
        <w:t xml:space="preserve">к Порядку приема, учета, анализа, обработки и хранения в территориальной избирательной комиссии  города Торжка агитационных материалов и представляемых одновременно с ними сведений, документов в период избирательной кампании по выборам депутатов Торжокской городской Думы восьмого созыва 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,</w:t>
      </w:r>
    </w:p>
    <w:p>
      <w:pPr>
        <w:pStyle w:val="Normal"/>
        <w:autoSpaceDE w:val="false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или акт о том, что «______» _____________________ 2025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ab/>
        <w:t>________________</w:t>
      </w:r>
    </w:p>
    <w:p>
      <w:pPr>
        <w:pStyle w:val="Docdata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                                                                         </w:t>
      </w:r>
      <w:r>
        <w:rPr>
          <w:b/>
          <w:bCs/>
          <w:color w:val="000000"/>
          <w:sz w:val="20"/>
          <w:szCs w:val="20"/>
        </w:rPr>
        <w:t>Приложение 2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Порядку приема, учета, анализа, обработки и хранения 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территориальной избирательной комиссии 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орода Торжка агитационных материалов и 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ставляемых одновременно с ними сведений, 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кументов в период избирательной кампании</w:t>
      </w:r>
    </w:p>
    <w:p>
      <w:pPr>
        <w:pStyle w:val="Style21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выборам депутатов Торжокской городской Думы восьмого  созыва 14 сентября 2025 года</w:t>
      </w:r>
    </w:p>
    <w:p>
      <w:pPr>
        <w:pStyle w:val="Style2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 </w:t>
      </w:r>
    </w:p>
    <w:p>
      <w:pPr>
        <w:pStyle w:val="Style2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                                                                </w:t>
      </w:r>
      <w:r>
        <w:rPr>
          <w:b/>
          <w:bCs/>
          <w:color w:val="000000"/>
          <w:sz w:val="20"/>
          <w:szCs w:val="20"/>
        </w:rPr>
        <w:t>УВЕДОМЛЕНИЕ</w:t>
      </w:r>
    </w:p>
    <w:p>
      <w:pPr>
        <w:pStyle w:val="Style21"/>
        <w:spacing w:before="0" w:after="0"/>
        <w:rPr/>
      </w:pPr>
      <w:r>
        <w:rPr/>
        <w:t> </w:t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459"/>
      </w:tblGrid>
      <w:tr>
        <w:trPr/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ую избирательную комиссию города Торжка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/>
        <w:t> </w:t>
      </w:r>
    </w:p>
    <w:tbl>
      <w:tblPr>
        <w:tblW w:w="95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03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 </w:t>
            </w:r>
          </w:p>
        </w:tc>
      </w:tr>
      <w:tr>
        <w:trPr>
          <w:trHeight w:val="417" w:hRule="atLeast"/>
        </w:trPr>
        <w:tc>
          <w:tcPr>
            <w:tcW w:w="1359" w:type="dxa"/>
            <w:tcBorders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фамилия, имя, отчество кандидата)</w:t>
            </w:r>
          </w:p>
        </w:tc>
      </w:tr>
    </w:tbl>
    <w:p>
      <w:pPr>
        <w:pStyle w:val="Style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 вариант агитационного материала (образец прилагается) сообщает о том, что для проведения избирательной кампании по выборам</w:t>
      </w:r>
    </w:p>
    <w:tbl>
      <w:tblPr>
        <w:tblW w:w="956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Торжокской городской Думы восьмого  созыва 14 сентября 2025 года</w:t>
            </w:r>
          </w:p>
        </w:tc>
      </w:tr>
      <w:tr>
        <w:trPr>
          <w:trHeight w:val="132" w:hRule="atLeast"/>
        </w:trPr>
        <w:tc>
          <w:tcPr>
            <w:tcW w:w="9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выборов в органы местного самоуправления)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азчик агитационного материала:</w:t>
      </w:r>
      <w:r>
        <w:rPr>
          <w:color w:val="000000"/>
          <w:sz w:val="28"/>
          <w:szCs w:val="28"/>
        </w:rPr>
        <w:t> </w:t>
        <w:br/>
        <w:t> __________________________________________________________________</w:t>
      </w:r>
      <w:r>
        <w:rPr>
          <w:b/>
          <w:bCs/>
          <w:color w:val="000000"/>
          <w:sz w:val="28"/>
          <w:szCs w:val="28"/>
        </w:rPr>
        <w:t>Изготовитель</w:t>
      </w:r>
      <w:r>
        <w:rPr>
          <w:color w:val="000000"/>
          <w:sz w:val="28"/>
          <w:szCs w:val="28"/>
        </w:rPr>
        <w:t>:_______________________________________________________________________________________________________________________</w:t>
      </w:r>
    </w:p>
    <w:p>
      <w:pPr>
        <w:pStyle w:val="Style21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- фамилию, имя, отчество кандидата, заказавшего агитационные материалы;</w:t>
      </w:r>
    </w:p>
    <w:p>
      <w:pPr>
        <w:pStyle w:val="Style21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 тираже агитационных материалов;</w:t>
      </w:r>
    </w:p>
    <w:p>
      <w:pPr>
        <w:pStyle w:val="Style21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 дате изготовления агитационных материалов;</w:t>
      </w:r>
    </w:p>
    <w:p>
      <w:pPr>
        <w:pStyle w:val="Style21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азание об оплате изготовления агитационных материалов из средств соответствующего избирательного фонда;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26"/>
        <w:gridCol w:w="212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21"/>
              <w:widowControl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(уполномоченный представитель кандидата по финансовым вопроса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_____________________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Style21"/>
        <w:spacing w:before="240" w:after="0"/>
        <w:ind w:right="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«___»__________20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t> 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3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6:00Z</dcterms:created>
  <dc:creator>1</dc:creator>
  <dc:description/>
  <cp:keywords/>
  <dc:language>en-US</dc:language>
  <cp:lastModifiedBy>Галина</cp:lastModifiedBy>
  <cp:lastPrinted>2022-06-30T10:09:00Z</cp:lastPrinted>
  <dcterms:modified xsi:type="dcterms:W3CDTF">2025-08-12T08:37:00Z</dcterms:modified>
  <cp:revision>10</cp:revision>
  <dc:subject/>
  <dc:title/>
</cp:coreProperties>
</file>