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12»  мар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 34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Акифьева Александра Николаевича  членом участковой избирательной комиссии с правом решающего голоса избирательного участка №999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999 Мусихиной Т.В. (постановление территориальной избирательной комиссии города Торжка  от 28.10. 2024 г. № 73/327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999 муниципального образования городской округ город Торжок Тверской области  Акифьева Александра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999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9:00Z</dcterms:created>
  <dc:creator>Vasileva</dc:creator>
  <dc:description/>
  <cp:keywords/>
  <dc:language>en-US</dc:language>
  <cp:lastModifiedBy>Галина</cp:lastModifiedBy>
  <cp:lastPrinted>2025-03-12T10:59:00Z</cp:lastPrinted>
  <dcterms:modified xsi:type="dcterms:W3CDTF">2025-03-19T10:39:00Z</dcterms:modified>
  <cp:revision>2</cp:revision>
  <dc:subject/>
  <dc:title>         </dc:title>
</cp:coreProperties>
</file>