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6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О присвоении избирательному участку № 992 </w:t>
      </w:r>
      <w:r>
        <w:rPr>
          <w:b/>
          <w:bCs/>
          <w:color w:val="000000"/>
          <w:sz w:val="28"/>
          <w:szCs w:val="28"/>
        </w:rPr>
        <w:t xml:space="preserve">статуса именного избирательного участка </w:t>
      </w:r>
    </w:p>
    <w:p>
      <w:pPr>
        <w:pStyle w:val="7838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444444"/>
          <w:sz w:val="28"/>
          <w:szCs w:val="28"/>
          <w:shd w:fill="FFFFFF" w:val="clear"/>
        </w:rPr>
        <w:t xml:space="preserve"> привлечения внимания избирателей к истории города Торжка, повышения электоральной активности граждан, формирования ответственного и осознанного подхода к участию в выборах</w:t>
      </w:r>
      <w:r>
        <w:rPr>
          <w:color w:val="000000"/>
          <w:sz w:val="28"/>
          <w:szCs w:val="28"/>
        </w:rPr>
        <w:t xml:space="preserve">, 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 20-ЗО, в соответствии с пунктом 2.3 Положения об именных избирательных участках, образованных на территории муниципального образования городской округ город Торжок, утвержденного постановлением территориальной избирательной комиссии города Торжка от 16.01.2025 № 75/335-5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своить избирательному участку № 992, расположенному по адресу: Тверская область город Торжок ул. Героя Российской Федерации В.П. Клещенко, д.4 (здание спортивной школы олимпийского резерва имени А.В. Тарасова), статус именного избирательного участка со следующим наименованием: «избирательный участок № 992 имени Героя Российской Федерации А.В. Тарасова»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едседателю участковой избирательной комиссии избирательного участка № 992 (Захаровой В.В.) организовать взаимодействие с администрацией муниципального бюджетного общеобразовательного учреждения «Спортивная  школа олимпийского резерва имени Героя Российской Федерации А.В. Тарасова» по вопросам организации мероприятий в день голосования и по информированию избирателей об именном избирательном участке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участковую избирательную комиссию избирательного участка №№ 992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РИО Главы города Торжка                                                А.С. Борунова 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838">
    <w:name w:val="78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9:00Z</dcterms:created>
  <dc:creator>Пользователь</dc:creator>
  <dc:description/>
  <cp:keywords/>
  <dc:language>en-US</dc:language>
  <cp:lastModifiedBy>Галина</cp:lastModifiedBy>
  <cp:lastPrinted>2025-01-20T10:32:00Z</cp:lastPrinted>
  <dcterms:modified xsi:type="dcterms:W3CDTF">2025-01-20T08:31:00Z</dcterms:modified>
  <cp:revision>3</cp:revision>
  <dc:subject/>
  <dc:title/>
</cp:coreProperties>
</file>