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5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О присвоении избирательному участку № 998 </w:t>
      </w:r>
      <w:r>
        <w:rPr>
          <w:b/>
          <w:bCs/>
          <w:color w:val="000000"/>
          <w:sz w:val="28"/>
          <w:szCs w:val="28"/>
        </w:rPr>
        <w:t xml:space="preserve">статуса именного избирательного участка </w:t>
      </w:r>
    </w:p>
    <w:p>
      <w:pPr>
        <w:pStyle w:val="7838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444444"/>
          <w:sz w:val="28"/>
          <w:szCs w:val="28"/>
          <w:shd w:fill="FFFFFF" w:val="clear"/>
        </w:rPr>
        <w:t xml:space="preserve"> привлечения внимания избирателей к истории города Торжка, повышения электоральной активности граждан, формирования ответственного и осознанного подхода к участию в выборах</w:t>
      </w:r>
      <w:r>
        <w:rPr>
          <w:color w:val="000000"/>
          <w:sz w:val="28"/>
          <w:szCs w:val="28"/>
        </w:rPr>
        <w:t xml:space="preserve">, 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 20-ЗО, в соответствии с пунктом 2.3 Положения об именных избирательных участках, образованных на территории муниципального образования городской округ город Торжок, утвержденного постановлением территориальной избирательной комиссии города Торжка от 16.01.2025 № 75/335-5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избирательному участку № 998, расположенному по адресу: Тверская область город Торжок ул. Мира , д.30 (здание МБОУ СОШ № 5), статус именного избирательного участка со следующим наименованием: «избирательный участок № 998 имени Героя Российской Федерации В.П. Клещенко»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едседателю участковой избирательной комиссии избирательного участка № 998 (Белоусовой О.Б.) организовать взаимодействие с администрацией муниципального бюджетного общеобразовательного учреждения «Средняя общеобразовательная школа № 5 имени Героя Российской Федерации В.П. Клещенко по вопросам организации мероприятий в день голосования и по информированию избирателей об именном избирательном участке.</w:t>
      </w:r>
    </w:p>
    <w:p>
      <w:pPr>
        <w:pStyle w:val="Style19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участковую избирательную комиссию избирательного участка №№ 998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 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Торжка                                            А.С. Борун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838">
    <w:name w:val="78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Пользователь</dc:creator>
  <dc:description/>
  <cp:keywords/>
  <dc:language>en-US</dc:language>
  <cp:lastModifiedBy>Галина</cp:lastModifiedBy>
  <cp:lastPrinted>2025-01-20T10:31:00Z</cp:lastPrinted>
  <dcterms:modified xsi:type="dcterms:W3CDTF">2025-01-20T07:31:00Z</dcterms:modified>
  <cp:revision>7</cp:revision>
  <dc:subject/>
  <dc:title/>
</cp:coreProperties>
</file>