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16</w:t>
            </w:r>
            <w:r>
              <w:rPr>
                <w:bCs/>
                <w:sz w:val="28"/>
                <w:szCs w:val="28"/>
                <w:effect w:val="blinkBackground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 января  202</w:t>
            </w:r>
            <w:r>
              <w:rPr>
                <w:bCs/>
                <w:sz w:val="28"/>
                <w:szCs w:val="28"/>
                <w:effect w:val="blinkBackground"/>
                <w:lang w:val="en-US"/>
              </w:rPr>
              <w:t>5</w:t>
            </w: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2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</w:t>
      </w:r>
      <w:r>
        <w:rPr>
          <w:spacing w:val="-6"/>
          <w:sz w:val="28"/>
          <w:szCs w:val="28"/>
        </w:rPr>
        <w:t xml:space="preserve"> подпунктами «в», «ж» пункта 10 статьи 23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одпунктами «г», «с» пункта 14 статьи 19 Избирательного кодекса Тверской области от 07.04.2003 №20-ЗО территориальная избирательная комиссия города Торжка </w:t>
      </w:r>
      <w:r>
        <w:rPr>
          <w:sz w:val="28"/>
          <w:szCs w:val="26"/>
        </w:rPr>
        <w:t xml:space="preserve">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6"/>
        </w:rPr>
        <w:t>Утвердить План обучения членов участковых  избирательных комиссий города Торжка в 2025 году  (Приложение №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6"/>
        </w:rPr>
        <w:t>Утвердить План обучения участников избирательного процесса города Торжка в 2025 году (Приложение № 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36"/>
        <w:ind w:left="0" w:firstLine="709"/>
        <w:jc w:val="both"/>
        <w:rPr>
          <w:color w:val="000000"/>
          <w:spacing w:val="-1"/>
          <w:sz w:val="28"/>
          <w:szCs w:val="26"/>
        </w:rPr>
      </w:pPr>
      <w:r>
        <w:rPr>
          <w:sz w:val="28"/>
          <w:szCs w:val="28"/>
        </w:rPr>
        <w:t>Возложить контроль за исполнением настоящего постановления на  председателя территориальной избирательной комиссии города Торжка Алексееву Г.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36"/>
        <w:ind w:left="0" w:firstLine="709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города Торжка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города Торжк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 16 января  2025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75/ 332</w:t>
            </w: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участников избирательного процесса в 2025 год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региональ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 , очно-заочна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амятка наблюда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co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8"/>
        <w:gridCol w:w="553"/>
        <w:gridCol w:w="1704"/>
        <w:gridCol w:w="324"/>
        <w:gridCol w:w="435"/>
        <w:gridCol w:w="659"/>
        <w:gridCol w:w="142"/>
        <w:gridCol w:w="1275"/>
        <w:gridCol w:w="50"/>
        <w:gridCol w:w="942"/>
        <w:gridCol w:w="852"/>
        <w:gridCol w:w="1986"/>
        <w:gridCol w:w="61"/>
      </w:tblGrid>
      <w:tr>
        <w:trPr>
          <w:tblHeader w:val="true"/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ние и предвыборная агитация в период подготовки и проведения выборов в единый день голос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ВД Тве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еспечение правопорядка в период подготовки и проведения выборов в единый день голосова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региональных отделений политических пар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ампании 2025 г.;</w:t>
            </w:r>
          </w:p>
          <w:p>
            <w:pPr>
              <w:pStyle w:val="Normal"/>
              <w:spacing w:before="0" w:after="60"/>
              <w:rPr/>
            </w:pPr>
            <w:r>
              <w:rPr/>
              <w:t>о дополнительном зачислении в резерв составов участковых избирательных комиссий особенности выдвижения кандидатов, порядок проведения агитации, финансир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юнь-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роекта «Выборы доступны всем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организации помощи маломобильным избирателям в день (дни) голос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156897257"/>
            <w:bookmarkStart w:id="1" w:name="_Hlk156897257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членов территориальной и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 УИК</w:t>
            </w:r>
          </w:p>
          <w:p>
            <w:pPr>
              <w:pStyle w:val="Normal"/>
              <w:rPr/>
            </w:pPr>
            <w:r>
              <w:rPr/>
              <w:t xml:space="preserve">Сотрудники МЧС, ОВД, ФСБ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ктаж по обеспечению пожарной безопасности, действий в экстремальной ситуации в условиях террористической угроз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дготовка избирательного участка, работа избирательной комиссии в дни, предшествующие Дню голосова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, системный администрато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о списками избирателей, работа с избирателям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, системный администрато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 ИР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, системный администрато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ИК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УИК по организации голосования  в Единый День голосования 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К 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9:00Z</dcterms:created>
  <dc:creator>Пользователь</dc:creator>
  <dc:description/>
  <cp:keywords/>
  <dc:language>en-US</dc:language>
  <cp:lastModifiedBy>Галина</cp:lastModifiedBy>
  <cp:lastPrinted>2025-01-15T16:32:00Z</cp:lastPrinted>
  <dcterms:modified xsi:type="dcterms:W3CDTF">2025-01-15T13:33:00Z</dcterms:modified>
  <cp:revision>9</cp:revision>
  <dc:subject/>
  <dc:title/>
</cp:coreProperties>
</file>