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ТОРЖК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декабря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/33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40" w:after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территориальной избирательной комиссии города Торжка   от 24 мая 2023 года  № 47/226-5                         «</w:t>
      </w:r>
      <w:bookmarkStart w:id="0" w:name="_Hlk148701852"/>
      <w:r>
        <w:rPr>
          <w:sz w:val="28"/>
          <w:szCs w:val="28"/>
        </w:rPr>
        <w:t xml:space="preserve">О формировании участковых избирательных комиссий избирательных участков №№ 987-1009  муниципального образования городской округ  город Торжок Тверской области срока полномочий 2023-2028 г.г.»                                                     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1009 Дорониной Д.А,  на основании представленных паспорта гражданина  РФ и свидетельства о заключении брака,  в соответствии со статьями 26,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 20-ЗО, территориальная избирательная комиссия города Торжка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1. Внести в   приложение    №23   к   постановлению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территориальной избирательной комиссии города Торжка  от 24.05.2023 года  № 47/226-5      «</w:t>
      </w:r>
      <w:r>
        <w:rPr>
          <w:b/>
          <w:szCs w:val="28"/>
        </w:rPr>
        <w:t>О формировании участковых избирательных комиссий избирательных участков №№ 987-1009  муниципального образования городской округ  город Торжок Тверской области срока полномочий 2023-2028 г.г.</w:t>
      </w:r>
      <w:r>
        <w:rPr>
          <w:szCs w:val="28"/>
        </w:rPr>
        <w:t xml:space="preserve"> 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в пункте № 2  слово «Доронина» заменить словом «Чурил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территориальной избирательной комиссии города Торжка в информационно-коммуникационной сети 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города Торжка </w:t>
      </w:r>
      <w:r>
        <w:rPr>
          <w:bCs/>
          <w:iCs/>
          <w:szCs w:val="28"/>
        </w:rPr>
        <w:t xml:space="preserve">  Алексееву Г.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6:00Z</dcterms:created>
  <dc:creator>1</dc:creator>
  <dc:description/>
  <cp:keywords/>
  <dc:language>en-US</dc:language>
  <cp:lastModifiedBy>Галина</cp:lastModifiedBy>
  <cp:lastPrinted>2024-12-13T09:10:00Z</cp:lastPrinted>
  <dcterms:modified xsi:type="dcterms:W3CDTF">2024-12-13T06:11:00Z</dcterms:modified>
  <cp:revision>6</cp:revision>
  <dc:subject/>
  <dc:title/>
</cp:coreProperties>
</file>