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 октября  2024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32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О назначении Коршуновой Натальи Олеговны  председателем   участковой избирательной комиссии избирательного участка №999 с правом решающего голоса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вобождением от обязанностей председателя  участковой избирательной комиссии избирательного участка №999 города Торжка  Мусихиной Т.В. (постановление территориальной избирательной комиссии города Торжка от 28 октября 2024 года №73/327-5) и в соответствии со статьями 22, 27, 29 Федерального закона от 12.06.2002г.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,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едседателем участковой избирательной комиссии избирательного участка №999 города Торжка Коршунову Наталью Олеговн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999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Г.А. Алексееву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Рукавишни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8:00Z</dcterms:created>
  <dc:creator>Vasileva</dc:creator>
  <dc:description/>
  <cp:keywords/>
  <dc:language>en-US</dc:language>
  <cp:lastModifiedBy>Галина</cp:lastModifiedBy>
  <cp:lastPrinted>2024-12-17T14:04:00Z</cp:lastPrinted>
  <dcterms:modified xsi:type="dcterms:W3CDTF">2024-12-17T11:06:00Z</dcterms:modified>
  <cp:revision>4</cp:revision>
  <dc:subject/>
  <dc:title>         </dc:title>
</cp:coreProperties>
</file>